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QUINTA SESION ORDINARIA PERIODO 2005</w:t>
      </w:r>
    </w:p>
    <w:p>
      <w:pPr>
        <w:pStyle w:val="Normal"/>
        <w:spacing w:lineRule="auto" w:line="360"/>
        <w:jc w:val="center"/>
        <w:rPr>
          <w:b/>
          <w:b/>
          <w:sz w:val="24"/>
          <w:u w:val="single"/>
        </w:rPr>
      </w:pPr>
      <w:r>
        <w:rPr>
          <w:b/>
          <w:sz w:val="24"/>
          <w:u w:val="single"/>
        </w:rPr>
        <w:t>DIA 10 DE NOVIEMBRE DE 2005</w:t>
      </w:r>
    </w:p>
    <w:p>
      <w:pPr>
        <w:pStyle w:val="Normal"/>
        <w:spacing w:lineRule="auto" w:line="360"/>
        <w:jc w:val="both"/>
        <w:rPr/>
      </w:pPr>
      <w:r>
        <w:rPr>
          <w:b/>
          <w:sz w:val="24"/>
          <w:u w:val="single"/>
        </w:rPr>
        <w:t>ACTA Nº 569:</w:t>
      </w:r>
      <w:r>
        <w:rPr>
          <w:sz w:val="24"/>
        </w:rPr>
        <w:t xml:space="preserve">  En la Sala de Sesiones del Honorable Concejo Deliberante del Partido de Balcarce, a los diez días del mes de noviembre de dos mil cinco, se reúnen sus miembros, señores: Presidente: David Daniel Torres, Vicepresidente I: Alcibiades Lazzaro, Vicepresidente II: Benedicto Brindicci, Concejales: Oscar J. Adobbati, María J. Bruno, Marcelo A. Bruschetti, Claudia C. Castellari, José E. Echeverría, Estela C. Fernández, Julio A. López, Graciela Manestar, Jesús Ocantos, Ernesto A. Orsi, Martín A. Pérez, Esteban A. Reino, Rubén D. Viglianchino. Sin registrarse ausencias y siendo las 19 horas 45 minutos, el Señor Presidente declara abierta la Decimoquinta Sesión Ordinaria del Período 2005, sometiendo a consideración del Cuerpo el Orden del Día, que textualmente se transcribe, constando en el anexo de la presente copias de los respectivos asuntos:-------------------------1.- Aprobación Actas Nº 563, 565.-</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328/05) Concejales O. Adobbati, M. Pérez, J. Echeverría, E. Orsi, M. Bruno – Proye-</w:t>
      </w:r>
    </w:p>
    <w:p>
      <w:pPr>
        <w:pStyle w:val="Normal"/>
        <w:spacing w:lineRule="auto" w:line="360"/>
        <w:jc w:val="both"/>
        <w:rPr>
          <w:sz w:val="24"/>
        </w:rPr>
      </w:pPr>
      <w:r>
        <w:rPr>
          <w:sz w:val="24"/>
        </w:rPr>
        <w:t xml:space="preserve">      </w:t>
      </w:r>
      <w:r>
        <w:rPr>
          <w:sz w:val="24"/>
        </w:rPr>
        <w:t>to de Ordenanza, declaración de Interés Municipal a la instalación de la Sección de Se-</w:t>
      </w:r>
    </w:p>
    <w:p>
      <w:pPr>
        <w:pStyle w:val="Normal"/>
        <w:spacing w:lineRule="auto" w:line="360"/>
        <w:jc w:val="both"/>
        <w:rPr>
          <w:sz w:val="24"/>
        </w:rPr>
      </w:pPr>
      <w:r>
        <w:rPr>
          <w:sz w:val="24"/>
        </w:rPr>
        <w:t xml:space="preserve">      </w:t>
      </w:r>
      <w:r>
        <w:rPr>
          <w:sz w:val="24"/>
        </w:rPr>
        <w:t>guridad de Gendarmería Nacional dentro del perímetro urbano.-</w:t>
      </w:r>
    </w:p>
    <w:p>
      <w:pPr>
        <w:pStyle w:val="Normal"/>
        <w:spacing w:lineRule="auto" w:line="360"/>
        <w:jc w:val="both"/>
        <w:rPr>
          <w:sz w:val="24"/>
        </w:rPr>
      </w:pPr>
      <w:r>
        <w:rPr>
          <w:sz w:val="24"/>
        </w:rPr>
        <w:t xml:space="preserve">      </w:t>
      </w:r>
      <w:r>
        <w:rPr>
          <w:sz w:val="24"/>
        </w:rPr>
        <w:t>(333/05) D.E.- Proyecto de Ordenanza, aprobación convenio suscripto con la Universi-</w:t>
      </w:r>
    </w:p>
    <w:p>
      <w:pPr>
        <w:pStyle w:val="Normal"/>
        <w:spacing w:lineRule="auto" w:line="360"/>
        <w:jc w:val="both"/>
        <w:rPr>
          <w:sz w:val="24"/>
        </w:rPr>
      </w:pPr>
      <w:r>
        <w:rPr>
          <w:sz w:val="24"/>
        </w:rPr>
        <w:t xml:space="preserve">      </w:t>
      </w:r>
      <w:r>
        <w:rPr>
          <w:sz w:val="24"/>
        </w:rPr>
        <w:t>dad Nacional del Centro de la Provincia de Buenos Aires.-</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324/05) Petición Particular, suscripta por Mirta B. Erratchu.-</w:t>
      </w:r>
    </w:p>
    <w:p>
      <w:pPr>
        <w:pStyle w:val="Normal"/>
        <w:spacing w:lineRule="auto" w:line="360"/>
        <w:jc w:val="both"/>
        <w:rPr>
          <w:sz w:val="24"/>
        </w:rPr>
      </w:pPr>
      <w:r>
        <w:rPr>
          <w:sz w:val="24"/>
        </w:rPr>
        <w:t xml:space="preserve">      </w:t>
      </w:r>
      <w:r>
        <w:rPr>
          <w:sz w:val="24"/>
        </w:rPr>
        <w:t>(Legislación, Interpretación y Reglamento; Planeamiento, Obras y Servicios Públicos).-</w:t>
      </w:r>
    </w:p>
    <w:p>
      <w:pPr>
        <w:pStyle w:val="Normal"/>
        <w:spacing w:lineRule="auto" w:line="360"/>
        <w:jc w:val="both"/>
        <w:rPr>
          <w:sz w:val="24"/>
        </w:rPr>
      </w:pPr>
      <w:r>
        <w:rPr>
          <w:sz w:val="24"/>
        </w:rPr>
        <w:t xml:space="preserve">      </w:t>
      </w:r>
      <w:r>
        <w:rPr>
          <w:sz w:val="24"/>
        </w:rPr>
        <w:t>(314/05) D.E.- Expediente Nº 1965-B/05, solicitud habilitación rubro comercial.-</w:t>
      </w:r>
    </w:p>
    <w:p>
      <w:pPr>
        <w:pStyle w:val="Normal"/>
        <w:spacing w:lineRule="auto" w:line="360"/>
        <w:jc w:val="both"/>
        <w:rPr>
          <w:sz w:val="24"/>
        </w:rPr>
      </w:pPr>
      <w:r>
        <w:rPr>
          <w:sz w:val="24"/>
        </w:rPr>
        <w:t xml:space="preserve">      </w:t>
      </w:r>
      <w:r>
        <w:rPr>
          <w:sz w:val="24"/>
        </w:rPr>
        <w:t>(320/05) D.E.- Expediente Nº 578-B/05, solicitud habilitación rubro comercial.-</w:t>
      </w:r>
    </w:p>
    <w:p>
      <w:pPr>
        <w:pStyle w:val="Normal"/>
        <w:spacing w:lineRule="auto" w:line="360"/>
        <w:jc w:val="both"/>
        <w:rPr>
          <w:sz w:val="24"/>
        </w:rPr>
      </w:pPr>
      <w:r>
        <w:rPr>
          <w:sz w:val="24"/>
        </w:rPr>
        <w:t xml:space="preserve">      </w:t>
      </w:r>
      <w:r>
        <w:rPr>
          <w:sz w:val="24"/>
        </w:rPr>
        <w:t>(Legislación, Interpretación y Reglamento; Industria, Comercio y Asuntos Agrarios).-</w:t>
      </w:r>
    </w:p>
    <w:p>
      <w:pPr>
        <w:pStyle w:val="Normal"/>
        <w:spacing w:lineRule="auto" w:line="360"/>
        <w:jc w:val="both"/>
        <w:rPr>
          <w:sz w:val="24"/>
        </w:rPr>
      </w:pPr>
      <w:r>
        <w:rPr>
          <w:sz w:val="24"/>
        </w:rPr>
        <w:t xml:space="preserve">      </w:t>
      </w:r>
      <w:r>
        <w:rPr>
          <w:sz w:val="24"/>
        </w:rPr>
        <w:t>(321/05) Petición Particular, suscripta por Asociación Civil “Brisa Serrana”.-</w:t>
      </w:r>
    </w:p>
    <w:p>
      <w:pPr>
        <w:pStyle w:val="Normal"/>
        <w:spacing w:lineRule="auto" w:line="360"/>
        <w:jc w:val="both"/>
        <w:rPr>
          <w:sz w:val="24"/>
        </w:rPr>
      </w:pPr>
      <w:r>
        <w:rPr>
          <w:sz w:val="24"/>
        </w:rPr>
        <w:t xml:space="preserve">      </w:t>
      </w:r>
      <w:r>
        <w:rPr>
          <w:sz w:val="24"/>
        </w:rPr>
        <w:t>(322/05) Petición Particular, suscripta por Asociación Civil “Brisa Serrana”.-</w:t>
      </w:r>
    </w:p>
    <w:p>
      <w:pPr>
        <w:pStyle w:val="Normal"/>
        <w:spacing w:lineRule="auto" w:line="360"/>
        <w:jc w:val="both"/>
        <w:rPr>
          <w:sz w:val="24"/>
        </w:rPr>
      </w:pPr>
      <w:r>
        <w:rPr>
          <w:sz w:val="24"/>
        </w:rPr>
        <w:t xml:space="preserve">      </w:t>
      </w:r>
      <w:r>
        <w:rPr>
          <w:sz w:val="24"/>
        </w:rPr>
        <w:t xml:space="preserve">(323/05) Petición Particular, suscripta por Asociación Civil “Brisa Serrana”.- </w:t>
      </w:r>
    </w:p>
    <w:p>
      <w:pPr>
        <w:pStyle w:val="Normal"/>
        <w:spacing w:lineRule="auto" w:line="360"/>
        <w:jc w:val="both"/>
        <w:rPr>
          <w:sz w:val="24"/>
        </w:rPr>
      </w:pPr>
      <w:r>
        <w:rPr>
          <w:sz w:val="24"/>
        </w:rPr>
        <w:t xml:space="preserve">      </w:t>
      </w:r>
      <w:r>
        <w:rPr>
          <w:sz w:val="24"/>
        </w:rPr>
        <w:t>(326/05) Petición Particular, suscripta por Asociación Civil “Brisa Serrana”.-</w:t>
      </w:r>
    </w:p>
    <w:p>
      <w:pPr>
        <w:pStyle w:val="Normal"/>
        <w:spacing w:lineRule="auto" w:line="360"/>
        <w:jc w:val="both"/>
        <w:rPr>
          <w:sz w:val="24"/>
        </w:rPr>
      </w:pPr>
      <w:r>
        <w:rPr>
          <w:sz w:val="24"/>
        </w:rPr>
        <w:t xml:space="preserve">      </w:t>
      </w:r>
      <w:r>
        <w:rPr>
          <w:sz w:val="24"/>
        </w:rPr>
        <w:t>(327/05) Petición Particular, suscripta por Asociación Civil “Brisa Serrana”.-</w:t>
      </w:r>
    </w:p>
    <w:p>
      <w:pPr>
        <w:pStyle w:val="Normal"/>
        <w:spacing w:lineRule="auto" w:line="360"/>
        <w:jc w:val="both"/>
        <w:rPr>
          <w:sz w:val="24"/>
        </w:rPr>
      </w:pPr>
      <w:r>
        <w:rPr>
          <w:sz w:val="24"/>
        </w:rPr>
        <w:t xml:space="preserve">      </w:t>
      </w:r>
      <w:r>
        <w:rPr>
          <w:sz w:val="24"/>
        </w:rPr>
        <w:t>(Legislación, Interpretación y Reglamento; Ecología y Medio Ambiente).-</w:t>
      </w:r>
    </w:p>
    <w:p>
      <w:pPr>
        <w:pStyle w:val="Normal"/>
        <w:spacing w:lineRule="auto" w:line="360"/>
        <w:jc w:val="both"/>
        <w:rPr>
          <w:sz w:val="24"/>
        </w:rPr>
      </w:pPr>
      <w:r>
        <w:rPr>
          <w:sz w:val="24"/>
        </w:rPr>
        <w:t xml:space="preserve">      </w:t>
      </w:r>
      <w:r>
        <w:rPr>
          <w:sz w:val="24"/>
        </w:rPr>
        <w:t>(315/05) D.E.- Proyecto de Ordenanza, otorgamiento plan especial de pago a un parti –</w:t>
      </w:r>
    </w:p>
    <w:p>
      <w:pPr>
        <w:pStyle w:val="Normal"/>
        <w:spacing w:lineRule="auto" w:line="360"/>
        <w:jc w:val="both"/>
        <w:rPr>
          <w:sz w:val="24"/>
        </w:rPr>
      </w:pPr>
      <w:r>
        <w:rPr>
          <w:sz w:val="24"/>
        </w:rPr>
        <w:t xml:space="preserve">      </w:t>
      </w:r>
      <w:r>
        <w:rPr>
          <w:sz w:val="24"/>
        </w:rPr>
        <w:t>cular.-</w:t>
      </w:r>
    </w:p>
    <w:p>
      <w:pPr>
        <w:pStyle w:val="Normal"/>
        <w:spacing w:lineRule="auto" w:line="360"/>
        <w:jc w:val="both"/>
        <w:rPr>
          <w:sz w:val="24"/>
        </w:rPr>
      </w:pPr>
      <w:r>
        <w:rPr>
          <w:sz w:val="24"/>
        </w:rPr>
        <w:t xml:space="preserve">      </w:t>
      </w:r>
      <w:r>
        <w:rPr>
          <w:sz w:val="24"/>
        </w:rPr>
        <w:t xml:space="preserve">(317/05) D.E. – Proyecto de Ordenanza, Presupuesto General de Gastos y Cálculo de </w:t>
      </w:r>
    </w:p>
    <w:p>
      <w:pPr>
        <w:pStyle w:val="Normal"/>
        <w:spacing w:lineRule="auto" w:line="360"/>
        <w:jc w:val="both"/>
        <w:rPr>
          <w:sz w:val="24"/>
        </w:rPr>
      </w:pPr>
      <w:r>
        <w:rPr>
          <w:sz w:val="24"/>
        </w:rPr>
        <w:t xml:space="preserve">      </w:t>
      </w:r>
      <w:r>
        <w:rPr>
          <w:sz w:val="24"/>
        </w:rPr>
        <w:t>recursos Ejercicio 2006.-</w:t>
      </w:r>
    </w:p>
    <w:p>
      <w:pPr>
        <w:pStyle w:val="Normal"/>
        <w:spacing w:lineRule="auto" w:line="360"/>
        <w:jc w:val="both"/>
        <w:rPr>
          <w:sz w:val="24"/>
        </w:rPr>
      </w:pPr>
      <w:r>
        <w:rPr>
          <w:sz w:val="24"/>
        </w:rPr>
        <w:t xml:space="preserve">      </w:t>
      </w:r>
      <w:r>
        <w:rPr>
          <w:sz w:val="24"/>
        </w:rPr>
        <w:t>(318/05) D.E.- Proyecto de Ordenanza, Ordenanza Impositiva Ejercicio 2006.-</w:t>
      </w:r>
    </w:p>
    <w:p>
      <w:pPr>
        <w:pStyle w:val="Normal"/>
        <w:spacing w:lineRule="auto" w:line="360"/>
        <w:jc w:val="both"/>
        <w:rPr>
          <w:sz w:val="24"/>
        </w:rPr>
      </w:pPr>
      <w:r>
        <w:rPr>
          <w:sz w:val="24"/>
        </w:rPr>
        <w:t xml:space="preserve">      </w:t>
      </w:r>
      <w:r>
        <w:rPr>
          <w:sz w:val="24"/>
        </w:rPr>
        <w:t>(319/05) D.E.- Proyecto de Ordenanza, Ordenanza Fiscal Ejercicio 2006.-</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315/05) Petición Particular, suscripta por Silvia O. de Lorenzo y Otros.-</w:t>
      </w:r>
    </w:p>
    <w:p>
      <w:pPr>
        <w:pStyle w:val="Normal"/>
        <w:spacing w:lineRule="auto" w:line="360"/>
        <w:jc w:val="both"/>
        <w:rPr>
          <w:sz w:val="24"/>
        </w:rPr>
      </w:pPr>
      <w:r>
        <w:rPr>
          <w:sz w:val="24"/>
        </w:rPr>
        <w:t xml:space="preserve">      </w:t>
      </w:r>
      <w:r>
        <w:rPr>
          <w:sz w:val="24"/>
        </w:rPr>
        <w:t xml:space="preserve">(334/05) D.E.- Proyecto de Ordenanza, adhesión a la reglamentación dictada por la </w:t>
      </w:r>
    </w:p>
    <w:p>
      <w:pPr>
        <w:pStyle w:val="Normal"/>
        <w:spacing w:lineRule="auto" w:line="360"/>
        <w:jc w:val="both"/>
        <w:rPr>
          <w:sz w:val="24"/>
        </w:rPr>
      </w:pPr>
      <w:r>
        <w:rPr>
          <w:sz w:val="24"/>
        </w:rPr>
        <w:t xml:space="preserve">        </w:t>
      </w:r>
      <w:r>
        <w:rPr>
          <w:sz w:val="24"/>
        </w:rPr>
        <w:t>Asociación Electrotécnica Argentina.-</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 xml:space="preserve">3.- (315/05) Concejales J. Echeverría, E. Orsi, C. Castellari, J. Ocantos, O. Adobbati, M. </w:t>
      </w:r>
    </w:p>
    <w:p>
      <w:pPr>
        <w:pStyle w:val="Normal"/>
        <w:spacing w:lineRule="auto" w:line="360"/>
        <w:jc w:val="both"/>
        <w:rPr>
          <w:sz w:val="24"/>
        </w:rPr>
      </w:pPr>
      <w:r>
        <w:rPr>
          <w:sz w:val="24"/>
        </w:rPr>
        <w:t xml:space="preserve">        </w:t>
      </w:r>
      <w:r>
        <w:rPr>
          <w:sz w:val="24"/>
        </w:rPr>
        <w:t>Bruno, M. Pérez – Proyecto de Resolución, declaración de Interés Legislativo a la Es-</w:t>
      </w:r>
    </w:p>
    <w:p>
      <w:pPr>
        <w:pStyle w:val="Normal"/>
        <w:spacing w:lineRule="auto" w:line="360"/>
        <w:jc w:val="both"/>
        <w:rPr>
          <w:sz w:val="24"/>
        </w:rPr>
      </w:pPr>
      <w:r>
        <w:rPr>
          <w:sz w:val="24"/>
        </w:rPr>
        <w:t xml:space="preserve">        </w:t>
      </w:r>
      <w:r>
        <w:rPr>
          <w:sz w:val="24"/>
        </w:rPr>
        <w:t>cuela de Equitación “El Relincho”.-</w:t>
      </w:r>
    </w:p>
    <w:p>
      <w:pPr>
        <w:pStyle w:val="Normal"/>
        <w:spacing w:lineRule="auto" w:line="360"/>
        <w:jc w:val="both"/>
        <w:rPr>
          <w:sz w:val="24"/>
        </w:rPr>
      </w:pPr>
      <w:r>
        <w:rPr>
          <w:sz w:val="24"/>
        </w:rPr>
        <w:t xml:space="preserve">  </w:t>
      </w:r>
      <w:r>
        <w:rPr>
          <w:sz w:val="24"/>
        </w:rPr>
        <w:t xml:space="preserve">4.- (329/05) Concejales J. Echeverría, E. Orsi, C. Castellari, J. Ocantos, O. Adobbati, M. </w:t>
      </w:r>
    </w:p>
    <w:p>
      <w:pPr>
        <w:pStyle w:val="Normal"/>
        <w:spacing w:lineRule="auto" w:line="360"/>
        <w:jc w:val="both"/>
        <w:rPr>
          <w:sz w:val="24"/>
        </w:rPr>
      </w:pPr>
      <w:r>
        <w:rPr>
          <w:sz w:val="24"/>
        </w:rPr>
        <w:t xml:space="preserve">        </w:t>
      </w:r>
      <w:r>
        <w:rPr>
          <w:sz w:val="24"/>
        </w:rPr>
        <w:t>Bruno, M. Pérez – Proyecto de Comunicación, solicitud al D.E., informe referido al la-</w:t>
      </w:r>
    </w:p>
    <w:p>
      <w:pPr>
        <w:pStyle w:val="Normal"/>
        <w:spacing w:lineRule="auto" w:line="360"/>
        <w:jc w:val="both"/>
        <w:rPr>
          <w:sz w:val="24"/>
        </w:rPr>
      </w:pPr>
      <w:r>
        <w:rPr>
          <w:sz w:val="24"/>
        </w:rPr>
        <w:t xml:space="preserve">        </w:t>
      </w:r>
      <w:r>
        <w:rPr>
          <w:sz w:val="24"/>
        </w:rPr>
        <w:t>boratorio del Hospital Municipal.-</w:t>
      </w:r>
    </w:p>
    <w:p>
      <w:pPr>
        <w:pStyle w:val="Normal"/>
        <w:spacing w:lineRule="auto" w:line="360"/>
        <w:jc w:val="both"/>
        <w:rPr>
          <w:sz w:val="24"/>
        </w:rPr>
      </w:pPr>
      <w:r>
        <w:rPr>
          <w:sz w:val="24"/>
        </w:rPr>
        <w:t xml:space="preserve">  </w:t>
      </w:r>
      <w:r>
        <w:rPr>
          <w:sz w:val="24"/>
        </w:rPr>
        <w:t>5.- (330/05) Concejales J. Echeverría, E. Orsi, C. Castellari, J. Ocantos, M. Bruno, M. Pé-</w:t>
      </w:r>
    </w:p>
    <w:p>
      <w:pPr>
        <w:pStyle w:val="Normal"/>
        <w:spacing w:lineRule="auto" w:line="360"/>
        <w:jc w:val="both"/>
        <w:rPr>
          <w:sz w:val="24"/>
        </w:rPr>
      </w:pPr>
      <w:r>
        <w:rPr>
          <w:sz w:val="24"/>
        </w:rPr>
        <w:t xml:space="preserve">        </w:t>
      </w:r>
      <w:r>
        <w:rPr>
          <w:sz w:val="24"/>
        </w:rPr>
        <w:t>rez – Proyecto de Comunicación, solicitud al Departamento Ejecutivo, informe referi-</w:t>
      </w:r>
    </w:p>
    <w:p>
      <w:pPr>
        <w:pStyle w:val="Normal"/>
        <w:spacing w:lineRule="auto" w:line="360"/>
        <w:jc w:val="both"/>
        <w:rPr>
          <w:sz w:val="24"/>
        </w:rPr>
      </w:pPr>
      <w:r>
        <w:rPr>
          <w:sz w:val="24"/>
        </w:rPr>
        <w:t xml:space="preserve">        </w:t>
      </w:r>
      <w:r>
        <w:rPr>
          <w:sz w:val="24"/>
        </w:rPr>
        <w:t>do a la planta de cereales sita en Avenida Centenario entre 47 y 49.-</w:t>
      </w:r>
    </w:p>
    <w:p>
      <w:pPr>
        <w:pStyle w:val="Normal"/>
        <w:spacing w:lineRule="auto" w:line="360"/>
        <w:jc w:val="both"/>
        <w:rPr>
          <w:sz w:val="24"/>
        </w:rPr>
      </w:pPr>
      <w:r>
        <w:rPr>
          <w:sz w:val="24"/>
        </w:rPr>
        <w:t xml:space="preserve">  </w:t>
      </w:r>
      <w:r>
        <w:rPr>
          <w:sz w:val="24"/>
        </w:rPr>
        <w:t xml:space="preserve">6.- (331/05) Concejales J. Echeverría, E. Orsi, C. Castellari, J. Ocantos, O. Adobbati, M. </w:t>
      </w:r>
    </w:p>
    <w:p>
      <w:pPr>
        <w:pStyle w:val="Normal"/>
        <w:spacing w:lineRule="auto" w:line="360"/>
        <w:jc w:val="both"/>
        <w:rPr>
          <w:sz w:val="24"/>
        </w:rPr>
      </w:pPr>
      <w:r>
        <w:rPr>
          <w:sz w:val="24"/>
        </w:rPr>
        <w:t xml:space="preserve">        </w:t>
      </w:r>
      <w:r>
        <w:rPr>
          <w:sz w:val="24"/>
        </w:rPr>
        <w:t>Pérez – Proyecto de Comunicación, solicitud al D.E., dotación servicio de cloacas a la</w:t>
      </w:r>
    </w:p>
    <w:p>
      <w:pPr>
        <w:pStyle w:val="Normal"/>
        <w:spacing w:lineRule="auto" w:line="360"/>
        <w:jc w:val="both"/>
        <w:rPr>
          <w:sz w:val="24"/>
        </w:rPr>
      </w:pPr>
      <w:r>
        <w:rPr>
          <w:sz w:val="24"/>
        </w:rPr>
        <w:t xml:space="preserve">        </w:t>
      </w:r>
      <w:r>
        <w:rPr>
          <w:sz w:val="24"/>
        </w:rPr>
        <w:t>zona de calle 3 entre 2 y Maipú.-</w:t>
      </w:r>
    </w:p>
    <w:p>
      <w:pPr>
        <w:pStyle w:val="Normal"/>
        <w:spacing w:lineRule="auto" w:line="360"/>
        <w:jc w:val="both"/>
        <w:rPr>
          <w:sz w:val="24"/>
        </w:rPr>
      </w:pPr>
      <w:r>
        <w:rPr>
          <w:sz w:val="24"/>
        </w:rPr>
        <w:t xml:space="preserve">  </w:t>
      </w:r>
      <w:r>
        <w:rPr>
          <w:sz w:val="24"/>
        </w:rPr>
        <w:t>7.- (332/05) Concejal M. Brushcetti – Proyecto de Comunicación, solicitud al IPS, actuali-</w:t>
      </w:r>
    </w:p>
    <w:p>
      <w:pPr>
        <w:pStyle w:val="Normal"/>
        <w:spacing w:lineRule="auto" w:line="360"/>
        <w:jc w:val="both"/>
        <w:rPr>
          <w:sz w:val="24"/>
        </w:rPr>
      </w:pPr>
      <w:r>
        <w:rPr>
          <w:sz w:val="24"/>
        </w:rPr>
        <w:t xml:space="preserve">        </w:t>
      </w:r>
      <w:r>
        <w:rPr>
          <w:sz w:val="24"/>
        </w:rPr>
        <w:t>zación retroactiva de haberes jubilatorios y pensiones provenientes de los trabajadores</w:t>
      </w:r>
    </w:p>
    <w:p>
      <w:pPr>
        <w:pStyle w:val="Normal"/>
        <w:spacing w:lineRule="auto" w:line="360"/>
        <w:jc w:val="both"/>
        <w:rPr>
          <w:sz w:val="24"/>
        </w:rPr>
      </w:pPr>
      <w:r>
        <w:rPr>
          <w:sz w:val="24"/>
        </w:rPr>
        <w:t xml:space="preserve">        </w:t>
      </w:r>
      <w:r>
        <w:rPr>
          <w:sz w:val="24"/>
        </w:rPr>
        <w:t>de la Municipalidad de Balcarce.-</w:t>
      </w:r>
    </w:p>
    <w:p>
      <w:pPr>
        <w:pStyle w:val="Normal"/>
        <w:spacing w:lineRule="auto" w:line="360"/>
        <w:jc w:val="both"/>
        <w:rPr>
          <w:sz w:val="24"/>
        </w:rPr>
      </w:pPr>
      <w:r>
        <w:rPr>
          <w:sz w:val="24"/>
        </w:rPr>
        <w:t xml:space="preserve">  </w:t>
      </w:r>
      <w:r>
        <w:rPr>
          <w:sz w:val="24"/>
        </w:rPr>
        <w:t>8.- (276/05) Legislación, Interpretación y Reglamento, convalidación Decreto Nº 1355/05.</w:t>
      </w:r>
    </w:p>
    <w:p>
      <w:pPr>
        <w:pStyle w:val="Normal"/>
        <w:spacing w:lineRule="auto" w:line="360"/>
        <w:jc w:val="both"/>
        <w:rPr>
          <w:sz w:val="24"/>
        </w:rPr>
      </w:pPr>
      <w:r>
        <w:rPr>
          <w:sz w:val="24"/>
        </w:rPr>
        <w:t xml:space="preserve">        </w:t>
      </w:r>
      <w:r>
        <w:rPr>
          <w:sz w:val="24"/>
        </w:rPr>
        <w:t>Aprobación convenio suscripto con el Registro Provincial de las Personas.-</w:t>
      </w:r>
    </w:p>
    <w:p>
      <w:pPr>
        <w:pStyle w:val="Normal"/>
        <w:spacing w:lineRule="auto" w:line="360"/>
        <w:jc w:val="both"/>
        <w:rPr>
          <w:sz w:val="24"/>
        </w:rPr>
      </w:pPr>
      <w:r>
        <w:rPr>
          <w:sz w:val="24"/>
        </w:rPr>
        <w:t xml:space="preserve">  </w:t>
      </w:r>
      <w:r>
        <w:rPr>
          <w:sz w:val="24"/>
        </w:rPr>
        <w:t>9.- Presupuesto y Hacienda, remisión a Archivo Expedientes Nº 92-105-93-87-94-128-</w:t>
      </w:r>
    </w:p>
    <w:p>
      <w:pPr>
        <w:pStyle w:val="Normal"/>
        <w:spacing w:lineRule="auto" w:line="360"/>
        <w:jc w:val="both"/>
        <w:rPr>
          <w:sz w:val="24"/>
        </w:rPr>
      </w:pPr>
      <w:r>
        <w:rPr>
          <w:sz w:val="24"/>
        </w:rPr>
        <w:t xml:space="preserve">        </w:t>
      </w:r>
      <w:r>
        <w:rPr>
          <w:sz w:val="24"/>
        </w:rPr>
        <w:t>189-81/05.-</w:t>
      </w:r>
    </w:p>
    <w:p>
      <w:pPr>
        <w:pStyle w:val="Normal"/>
        <w:spacing w:lineRule="auto" w:line="360"/>
        <w:jc w:val="both"/>
        <w:rPr>
          <w:sz w:val="24"/>
        </w:rPr>
      </w:pPr>
      <w:r>
        <w:rPr>
          <w:sz w:val="24"/>
        </w:rPr>
        <w:t>10.- (316/05) Presupuesto y Hacienda, otorgamiento plan especial de pago a un particular.-</w:t>
      </w:r>
    </w:p>
    <w:p>
      <w:pPr>
        <w:pStyle w:val="Normal"/>
        <w:spacing w:lineRule="auto" w:line="360"/>
        <w:jc w:val="both"/>
        <w:rPr>
          <w:sz w:val="24"/>
        </w:rPr>
      </w:pPr>
      <w:r>
        <w:rPr>
          <w:sz w:val="24"/>
        </w:rPr>
        <w:t>11.- (309/05) Presupuesto y Hacienda, referente a Decreto Nº 2255/05. Veto parcial a la Or-</w:t>
      </w:r>
    </w:p>
    <w:p>
      <w:pPr>
        <w:pStyle w:val="Normal"/>
        <w:spacing w:lineRule="auto" w:line="360"/>
        <w:jc w:val="both"/>
        <w:rPr>
          <w:sz w:val="24"/>
        </w:rPr>
      </w:pPr>
      <w:r>
        <w:rPr>
          <w:sz w:val="24"/>
        </w:rPr>
        <w:t xml:space="preserve">        </w:t>
      </w:r>
      <w:r>
        <w:rPr>
          <w:sz w:val="24"/>
        </w:rPr>
        <w:t>denanza Nº 69/05.-</w:t>
      </w:r>
    </w:p>
    <w:p>
      <w:pPr>
        <w:pStyle w:val="Normal"/>
        <w:spacing w:lineRule="auto" w:line="360"/>
        <w:jc w:val="both"/>
        <w:rPr>
          <w:sz w:val="24"/>
        </w:rPr>
      </w:pPr>
      <w:r>
        <w:rPr>
          <w:sz w:val="24"/>
        </w:rPr>
        <w:t>12.- Presupuesto y Hacienda, remisión a Archivo Expedientes Nº 80-134-133-104-86/05.-</w:t>
      </w:r>
    </w:p>
    <w:p>
      <w:pPr>
        <w:pStyle w:val="Normal"/>
        <w:spacing w:lineRule="auto" w:line="360"/>
        <w:jc w:val="both"/>
        <w:rPr>
          <w:sz w:val="24"/>
        </w:rPr>
      </w:pPr>
      <w:r>
        <w:rPr>
          <w:sz w:val="24"/>
        </w:rPr>
        <w:t>13.- (335/05) Concejal E. Fernández – Proyecto de Resolución, declaración de Interés Le-</w:t>
      </w:r>
    </w:p>
    <w:p>
      <w:pPr>
        <w:pStyle w:val="Normal"/>
        <w:spacing w:lineRule="auto" w:line="360"/>
        <w:jc w:val="both"/>
        <w:rPr>
          <w:sz w:val="24"/>
        </w:rPr>
      </w:pPr>
      <w:r>
        <w:rPr>
          <w:sz w:val="24"/>
        </w:rPr>
        <w:t xml:space="preserve">        </w:t>
      </w:r>
      <w:r>
        <w:rPr>
          <w:sz w:val="24"/>
        </w:rPr>
        <w:t>gislativo a la Feria de Productos de Huertas Familiares.-</w:t>
      </w:r>
    </w:p>
    <w:p>
      <w:pPr>
        <w:pStyle w:val="Normal"/>
        <w:spacing w:lineRule="auto" w:line="360"/>
        <w:jc w:val="both"/>
        <w:rPr>
          <w:sz w:val="24"/>
        </w:rPr>
      </w:pPr>
      <w:r>
        <w:rPr>
          <w:sz w:val="24"/>
        </w:rPr>
        <w:t>14.- (336/05) Concejal R. Viglianchino – Proyecto de Comunicación, solicitud al D.E., re-</w:t>
      </w:r>
    </w:p>
    <w:p>
      <w:pPr>
        <w:pStyle w:val="Normal"/>
        <w:spacing w:lineRule="auto" w:line="360"/>
        <w:jc w:val="both"/>
        <w:rPr>
          <w:sz w:val="24"/>
        </w:rPr>
      </w:pPr>
      <w:r>
        <w:rPr>
          <w:sz w:val="24"/>
        </w:rPr>
        <w:t xml:space="preserve">        </w:t>
      </w:r>
      <w:r>
        <w:rPr>
          <w:sz w:val="24"/>
        </w:rPr>
        <w:t>misión a la mayor brevedad, Proyecto de Ordenanza del nuevo Plan Regulador.-</w:t>
      </w:r>
    </w:p>
    <w:p>
      <w:pPr>
        <w:pStyle w:val="Normal"/>
        <w:spacing w:lineRule="auto" w:line="360"/>
        <w:jc w:val="both"/>
        <w:rPr>
          <w:sz w:val="24"/>
        </w:rPr>
      </w:pPr>
      <w:r>
        <w:rPr>
          <w:sz w:val="24"/>
        </w:rPr>
        <w:t xml:space="preserve">15.- (286-314-297-320/05) Legislación, Interpretación y Reglamento; Industria, Comercio </w:t>
      </w:r>
    </w:p>
    <w:p>
      <w:pPr>
        <w:pStyle w:val="Normal"/>
        <w:spacing w:lineRule="auto" w:line="360"/>
        <w:jc w:val="both"/>
        <w:rPr>
          <w:sz w:val="24"/>
        </w:rPr>
      </w:pPr>
      <w:r>
        <w:rPr>
          <w:sz w:val="24"/>
        </w:rPr>
        <w:t xml:space="preserve">        </w:t>
      </w:r>
      <w:r>
        <w:rPr>
          <w:sz w:val="24"/>
        </w:rPr>
        <w:t xml:space="preserve">y Asuntos Agrarios, vista a los Expedientes Nº 1306-B/05, 1342-B/05, 1965-B/05, </w:t>
      </w:r>
    </w:p>
    <w:p>
      <w:pPr>
        <w:pStyle w:val="Normal"/>
        <w:spacing w:lineRule="auto" w:line="360"/>
        <w:jc w:val="both"/>
        <w:rPr>
          <w:sz w:val="24"/>
        </w:rPr>
      </w:pPr>
      <w:r>
        <w:rPr>
          <w:sz w:val="24"/>
        </w:rPr>
        <w:t xml:space="preserve">        </w:t>
      </w:r>
      <w:r>
        <w:rPr>
          <w:sz w:val="24"/>
        </w:rPr>
        <w:t>342-B/05, 578-B/05.-</w:t>
      </w:r>
    </w:p>
    <w:p>
      <w:pPr>
        <w:pStyle w:val="Normal"/>
        <w:spacing w:lineRule="auto" w:line="360"/>
        <w:jc w:val="both"/>
        <w:rPr>
          <w:sz w:val="24"/>
        </w:rPr>
      </w:pPr>
      <w:r>
        <w:rPr>
          <w:sz w:val="24"/>
        </w:rPr>
        <w:t>16.- (328/05) Concejales Oscar J. Adobbati, Martín Pérez, José Echeverría, Claudia Caste-</w:t>
      </w:r>
    </w:p>
    <w:p>
      <w:pPr>
        <w:pStyle w:val="Normal"/>
        <w:spacing w:lineRule="auto" w:line="360"/>
        <w:jc w:val="both"/>
        <w:rPr>
          <w:sz w:val="24"/>
        </w:rPr>
      </w:pPr>
      <w:r>
        <w:rPr>
          <w:sz w:val="24"/>
        </w:rPr>
        <w:t xml:space="preserve">        </w:t>
      </w:r>
      <w:r>
        <w:rPr>
          <w:sz w:val="24"/>
        </w:rPr>
        <w:t xml:space="preserve">llari, Jesús Ocantos, Ernesto Orsi, María Bruno – Proyecto de Ordenanza, declaración </w:t>
      </w:r>
    </w:p>
    <w:p>
      <w:pPr>
        <w:pStyle w:val="Normal"/>
        <w:spacing w:lineRule="auto" w:line="360"/>
        <w:jc w:val="both"/>
        <w:rPr>
          <w:sz w:val="24"/>
        </w:rPr>
      </w:pPr>
      <w:r>
        <w:rPr>
          <w:sz w:val="24"/>
        </w:rPr>
        <w:t xml:space="preserve">        </w:t>
      </w:r>
      <w:r>
        <w:rPr>
          <w:sz w:val="24"/>
        </w:rPr>
        <w:t>de Interés Municipal a la instalación de la Sección Seguridad de Gendarmería Nacio –</w:t>
      </w:r>
    </w:p>
    <w:p>
      <w:pPr>
        <w:pStyle w:val="Normal"/>
        <w:spacing w:lineRule="auto" w:line="360"/>
        <w:jc w:val="both"/>
        <w:rPr>
          <w:sz w:val="24"/>
        </w:rPr>
      </w:pPr>
      <w:r>
        <w:rPr>
          <w:sz w:val="24"/>
        </w:rPr>
        <w:t xml:space="preserve">        </w:t>
      </w:r>
      <w:r>
        <w:rPr>
          <w:sz w:val="24"/>
        </w:rPr>
        <w:t>nal dentro del perímetro urbano.-</w:t>
      </w:r>
    </w:p>
    <w:p>
      <w:pPr>
        <w:pStyle w:val="Normal"/>
        <w:spacing w:lineRule="auto" w:line="360"/>
        <w:jc w:val="both"/>
        <w:rPr/>
      </w:pPr>
      <w:r>
        <w:rPr>
          <w:b/>
          <w:sz w:val="24"/>
        </w:rPr>
        <w:t xml:space="preserve">Se desglosan por decisión unánime, los asuntos 3º, 4º, 5º, 6º, 7º, 13º, 14º y 16º, para su tratamiento sobre tablas. </w:t>
      </w:r>
      <w:r>
        <w:rPr>
          <w:sz w:val="24"/>
        </w:rPr>
        <w:t xml:space="preserve">Se considera el asunto 3º. </w:t>
      </w:r>
      <w:r>
        <w:rPr>
          <w:b/>
          <w:sz w:val="24"/>
        </w:rPr>
        <w:t xml:space="preserve">Concejal Castellari: </w:t>
      </w:r>
      <w:r>
        <w:rPr>
          <w:sz w:val="24"/>
        </w:rPr>
        <w:t xml:space="preserve">“Gracias Señor Presidente. Bueno, más allá de lo que expresa el Proyecto de Resolución en lo que tiene que ver con los premios obtenidos por los distintos deportistas que concurren y representan a la escuela de equitación “El Relincho”, un poco el espíritu de este proyecto también es destacar las actividades que lleva a cabo la escuela, más allá de lo que tiene que ver justamente con la enseñanza de la práctica de equitación, y sobre todo en personas especiales o en  jóvenes especiales. Esto tiene que ver con la integración de no solamente de los chicos que concurren a la escuela, especiales o no especiales, con mucho interés por parte de la instructora. Justamente en esto y además de la integración de los alumnos si se han, con capacidades especiales o no, la integración de sus familias y que esto, bueno, sea un ejemplo para otras actividades también. Es decir, más allá de lo que es la práctica de la equitación en la escuela o el objetivo que tiene en la escuela, lo importante y lo que destacamos y resaltamos es, como ya dije, la integración de los chicos o de los jóvenes especiales a la comunidad en general, y además de sus familias y en otras actividades en el esfuerzo que pone la escuela de equitación en otras actividades”. </w:t>
      </w:r>
      <w:r>
        <w:rPr>
          <w:b/>
          <w:sz w:val="24"/>
        </w:rPr>
        <w:t xml:space="preserve">Realizada la votación, se aprueba unánimemente el proyecto. </w:t>
      </w:r>
      <w:r>
        <w:rPr>
          <w:sz w:val="24"/>
        </w:rPr>
        <w:t xml:space="preserve">Se considera el asunto 4º. </w:t>
      </w:r>
      <w:r>
        <w:rPr>
          <w:b/>
          <w:sz w:val="24"/>
        </w:rPr>
        <w:t xml:space="preserve">Concejal Adobbati: </w:t>
      </w:r>
      <w:r>
        <w:rPr>
          <w:sz w:val="24"/>
        </w:rPr>
        <w:t xml:space="preserve">“Señor Presidente, tuvimos información de parte de familiares de pacientes internados, particularmente pacientes que estaban en terapia intensiva, que había ciertas dificultades en el funcionamiento del laboratorio, al punto de que en algunas ocasiones debían salir los ambulancieros con la sangre de los pacientes para llevarla a laboratorios privados, a laboratorios particulares, en casos por falta de insumos, en casos por falta de mantenimiento, y en otros directamente porque hay equipos que son o insuficientes u obsoletos. Este proyecto, demás está decir la importancia que tiene, y lo decimos en los considerandos de este proyecto, la importancia que tiene un laboratorio en una, conjuntamente con una terapia, dado que hay una serie de valores y de parámetros que deben ser medidos en forma inmediata, y contigua a la atención del paciente. Originariamente, nosotros habíamos puesto un Artículo 2º en el que pedíamos al Ejecutivo que contemplara la posibilidad de prever una partida en el Presupuesto 2006 para hacer un mejoramiento en materiales y en equipos destinados al laboratorio, en virtud, como digo, de la importancia que esto tiene. Aquel artículo lo retiramos y tuvimos que reformular este proyecto en función de que entró el Presupuesto y vimos que la partida para equipamiento de todo el Hospital, no solamente del laboratorio, es de $ 96.000.-, monto que consideramos absolutamente exiguo para las necesidades que hemos detectado existen en el ámbito del laboratorio. Sabemos también que hay preocupación en la Dirección, que se han realizado reuniones tendientes a evaluar la situación, pero creemos que este Concejo, que este Cuerpo debe estar debidamente informado respecto de este tema tan importante, sobre todo cuando hemos tenido antecedentes como los de la farmacia o como de los otros sectores del Hospital que ha, bueno, que ha generado tanta polémica. No quisiéramos que esto se transformara en un privatización de hecho como pasa en alguna otra área del ámbito municipal. Por tanto nos gustaría, nos interesaría que se dé un informe bien detallado, nosotros tenemos alguna información repito, sabemos que hay aparatos que ya han quedado deteriorados por el uso del tiempo a otros que le faltan insumos, a otros que la falta mantenimiento, cosas que no son demasiado costosas, por lo tanto yo creo que se debe aclarar suficientemente este tema e informar a este Cuerpo a los fines de adecuar las partidas necesarias, si es necesario inclusive dentro del tratamiento del Presupuesto para que se pueda dar respuesta a los problemas, que de confirmarse, se nos han notificado oportunamente. Nada más Señor Presidente”. </w:t>
      </w:r>
      <w:r>
        <w:rPr>
          <w:b/>
          <w:sz w:val="24"/>
        </w:rPr>
        <w:t xml:space="preserve">Realizada la votación, se aprueba unánimemente el proyecto. </w:t>
      </w:r>
      <w:r>
        <w:rPr>
          <w:sz w:val="24"/>
        </w:rPr>
        <w:t xml:space="preserve">Se considera el asunto 5º. </w:t>
      </w:r>
      <w:r>
        <w:rPr>
          <w:b/>
          <w:sz w:val="24"/>
        </w:rPr>
        <w:t xml:space="preserve">Concejal Castellari: </w:t>
      </w:r>
      <w:r>
        <w:rPr>
          <w:sz w:val="24"/>
        </w:rPr>
        <w:t xml:space="preserve">“Gracias Señor Presidente. Quisiera hacer algunas aclaraciones con respecto a este proyecto, que en un principio había sido presentado justamente con la finalidad de pedir información acerca de la habilitación de este emprendimiento. Anoche tuvimos reunión de la Comisión de Ecología y Medio Ambiente, en la que tuvimos la visita de integrantes de al Asociación Civil “Brisa Serrana”, y donde nos planteaban justamente además de la inquietud justamente sobre el tema de que habíamos presentado el proyecto de la fundamentación de otros tres justamente emprendimientos que son expedientes que han sido entrados en el Concejo por Secretaría, y escuchábamos la fundamentación, como decía, de estos proyectos, todos relacionados con la necesidad de obtener información, como decía, de estos proyectos, todos relacionados con la necesidad de obtener información acerca de la habilitación de esos lugares. Eso, bueno, constan justamente solicitudes en los expedientes y en el caso justamente de estar la habilitación en trámite, cosa que no conocemos o que desconocemos, es justamente solicitar información acerca de si se han solicitado estudios de impacto ambiental si correspondiera, entre otros pedidos. Es por ello que se decidió justamente en la Comisión de Ecología, y nosotros planteando la presentación de este proyecto por parte de los Bloque AFEBA y PJ, de introducir algunas modificaciones, y que esas modificaciones están relacionadas justamente con el resto de los expedientes presentados por Brisa Serrana la idea fue, hoy confeccionamos las modificaciones y la idea es poner a consideración del Cuerpo si estas modificaciones pueden ser introducidas y, como decía, tiene que ver con otros emprendimientos sobre los que se pide información relacionado con la habilitación y estudios de impacto ambiental, y además con justamente la necesidad de volver a rever o tratar, o insistir sobre el Plan Regulador. Entonces, si el Cuerpo está de acuerdo yo les haría una lectura rápida de las modificaciones que introduciríamos, y después si quiere Señor Secretario se las acerco para que usted pueda incorporarlos en el Proyecto. La primera modificación, bueno, justamente es el visto, quedaría redactado de la siguiente manera: Visto, las presentaciones realizadas por la Asociación Civil Brisa Serrana con respecto a los expedientes, ahí se van a incluir, el número de los expedientes, retirándose justamente el visto que constaba originalmente en el proyecto y después en los articulados quedarían redactados de la siguiente manera; en lugar de hacer referencia únicamente a la planta de cereales, quedaría redactado de la siguiente forma: en relación a los emprendimientos detallados en vistos y en lo que respecta a si se han realizado los trámites correspondientes de habilitación, en caso de ser necesario si se solicitaran los correspondientes estudios de impacto ambiental si los emprendimientos se encuentran encuadrados dentro de las modificaciones que se pretenden establecer en el Plan Regulador. Y para el caso particular de la cava de calle 48 y 47, si el Municipio ha efectuado algún tipo de convenio particular justamente para el uso de esta cava para otro fin, que se envíe a la mayor brevedad a este Cuerpo ese convenio para que se le dé el tratamiento que corresponde. Yo le voy a acercar para que usted tenga copia de esto. Y bueno, quería agregar algo más justamente sobre esta cuestión, y un poco lo comentaba Brisa Serrana y quedó constancia en el acta de la reunión de la Comisión de Ecología y Medio Ambiente, es que en la insistencia justamente de la necesidad de contar con el Plan Regulador, que justamente estamos esperando desde, va a ser prácticamente dos años. La Comisión decidió también anoche solicitar a la Comisión de Planeamiento, y de Obras y Servicios Públicos que al no contar justamente con el Proyecto de Ordenanza del Plan Regulador o del Código de Zonificación que se espera desde el Departamento Ejecutivo, analizar el Proyecto que había sido presentado en el año 2003 y que se comience a dar tratamiento a ese expediente. Fue lo que se decidió por unanimidad en la Comisión, es decir, pedir entonces a la Comisión de Planeamiento que se comience con la tratativa del Plan Regulador o del proyecto del  Código de Zonificación existente en la Comisión de Planeamiento, Obras y Servicios Públicos, y la idea justamente también es de que todas las instituciones intermedias incluyendo a Brisa Serrana justamente pueda tomar conocimiento del expediente y hacer las modificaciones o introducciones, o comentarios que ellos crean convenientes. Nada más, muchas gracias”. </w:t>
      </w:r>
      <w:r>
        <w:rPr>
          <w:b/>
          <w:sz w:val="24"/>
        </w:rPr>
        <w:t xml:space="preserve">Realizada la votación, se aprueba unánimemente la sanción de comunicación con el siguiente texto: </w:t>
      </w:r>
    </w:p>
    <w:p>
      <w:pPr>
        <w:pStyle w:val="Normal"/>
        <w:spacing w:lineRule="auto" w:line="360"/>
        <w:jc w:val="both"/>
        <w:rPr>
          <w:b/>
          <w:b/>
          <w:sz w:val="24"/>
        </w:rPr>
      </w:pPr>
      <w:r>
        <w:rPr>
          <w:b/>
          <w:sz w:val="24"/>
        </w:rPr>
        <w:t>VISTO Y CONSIDERANDO:</w:t>
      </w:r>
    </w:p>
    <w:p>
      <w:pPr>
        <w:pStyle w:val="TextBody"/>
        <w:rPr/>
      </w:pPr>
      <w:r>
        <w:rPr/>
        <w:tab/>
        <w:tab/>
        <w:tab/>
        <w:tab/>
        <w:t>Las presentaciones realizadas por la Asociación Civil Brisa Serrana, con respecto a: 1) Habilitación de planta de silos en Avenida Centenario entre 47 y 49; 2) Feed Lot ubicado en Ruta Nacional Nº 226 y cruce de vías; 3) Habilitación de galpón de depósito y procesado de papa ubicado en calle 20 entre 35 y 37; 4) Cava de calle 47 y 48.</w:t>
      </w:r>
    </w:p>
    <w:p>
      <w:pPr>
        <w:pStyle w:val="Normal"/>
        <w:spacing w:lineRule="auto" w:line="360"/>
        <w:jc w:val="both"/>
        <w:rPr>
          <w:b/>
          <w:b/>
          <w:sz w:val="24"/>
        </w:rPr>
      </w:pPr>
      <w:r>
        <w:rPr>
          <w:b/>
          <w:sz w:val="24"/>
        </w:rPr>
        <w:t>POR ELLO:</w:t>
      </w:r>
    </w:p>
    <w:p>
      <w:pPr>
        <w:pStyle w:val="TextBody"/>
        <w:rPr/>
      </w:pPr>
      <w:r>
        <w:rPr/>
        <w:tab/>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en relación a los emprendimientos </w:t>
      </w:r>
    </w:p>
    <w:p>
      <w:pPr>
        <w:pStyle w:val="Normal"/>
        <w:spacing w:lineRule="auto" w:line="360"/>
        <w:jc w:val="both"/>
        <w:rPr>
          <w:sz w:val="24"/>
        </w:rPr>
      </w:pPr>
      <w:r>
        <w:rPr>
          <w:sz w:val="24"/>
        </w:rPr>
        <w:t>--------------------  detallados en Visto, informe lo siguiente:</w:t>
      </w:r>
    </w:p>
    <w:p>
      <w:pPr>
        <w:pStyle w:val="Normal"/>
        <w:numPr>
          <w:ilvl w:val="0"/>
          <w:numId w:val="1"/>
        </w:numPr>
        <w:spacing w:lineRule="auto" w:line="360"/>
        <w:jc w:val="both"/>
        <w:rPr>
          <w:sz w:val="24"/>
        </w:rPr>
      </w:pPr>
      <w:r>
        <w:rPr>
          <w:sz w:val="24"/>
        </w:rPr>
        <w:t>Si se han realizado los trámites de habilitación correspondientes.-</w:t>
      </w:r>
    </w:p>
    <w:p>
      <w:pPr>
        <w:pStyle w:val="Normal"/>
        <w:numPr>
          <w:ilvl w:val="0"/>
          <w:numId w:val="1"/>
        </w:numPr>
        <w:spacing w:lineRule="auto" w:line="360"/>
        <w:jc w:val="both"/>
        <w:rPr>
          <w:sz w:val="24"/>
        </w:rPr>
      </w:pPr>
      <w:r>
        <w:rPr>
          <w:sz w:val="24"/>
        </w:rPr>
        <w:t>En caso de ser necesario, si se solicitaron los correspondientes estudios de impacto ambiental.-</w:t>
      </w:r>
    </w:p>
    <w:p>
      <w:pPr>
        <w:pStyle w:val="Normal"/>
        <w:numPr>
          <w:ilvl w:val="0"/>
          <w:numId w:val="1"/>
        </w:numPr>
        <w:spacing w:lineRule="auto" w:line="360"/>
        <w:jc w:val="both"/>
        <w:rPr>
          <w:sz w:val="24"/>
        </w:rPr>
      </w:pPr>
      <w:r>
        <w:rPr>
          <w:sz w:val="24"/>
        </w:rPr>
        <w:t>Si los emprendimientos se encuentran encuadrados dentro de las modificaciones que se piensan establecer en el Plan Regulador.-</w:t>
      </w:r>
    </w:p>
    <w:p>
      <w:pPr>
        <w:pStyle w:val="Normal"/>
        <w:numPr>
          <w:ilvl w:val="0"/>
          <w:numId w:val="1"/>
        </w:numPr>
        <w:spacing w:lineRule="auto" w:line="360"/>
        <w:jc w:val="both"/>
        <w:rPr>
          <w:sz w:val="24"/>
        </w:rPr>
      </w:pPr>
      <w:r>
        <w:rPr>
          <w:sz w:val="24"/>
        </w:rPr>
        <w:t>En el caso de la Cava de calle 47 y 48, si se efectuó algún convenio, enviar el mismo a este Cuerpo a la brevedad a los efectos de que se le dé el tratamiento que corresponda.</w:t>
      </w:r>
    </w:p>
    <w:p>
      <w:pPr>
        <w:pStyle w:val="Normal"/>
        <w:spacing w:lineRule="auto" w:line="360"/>
        <w:jc w:val="both"/>
        <w:rPr/>
      </w:pP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pPr>
      <w:r>
        <w:rPr>
          <w:sz w:val="24"/>
        </w:rPr>
        <w:t xml:space="preserve">Se considera el asunto 6º. </w:t>
      </w:r>
      <w:r>
        <w:rPr>
          <w:b/>
          <w:sz w:val="24"/>
        </w:rPr>
        <w:t xml:space="preserve">Concejal Pérez: </w:t>
      </w:r>
      <w:r>
        <w:rPr>
          <w:sz w:val="24"/>
        </w:rPr>
        <w:t xml:space="preserve">“Sí gracias Señor Presidente. Esta es una solicitud de pedido de varios vecinos de la calle 3 entre 2 y Maipú, que la dirige en una nota a nuestro Bloque solicitando que intervengamos ante el pedido de conexión de cloacas de la calle 3 entre 2 y Maipú que había hecho en su momento al Departamento Ejecutivo. Nosotros a la nota la derivamos y les explicamos cómo es el funcionamiento del Concejo, la derivamos a la Comisión de Planeamiento, Obras y Servicios Públicos para darle tratamiento, pero no obstante eso le dijimos que lo que íbamos a hacer era una Comunicación al Departamento Ejecutivo solicitando la prioridad de esta cuadra en base al proyecto, teniendo en cuenta sobre todo que tanto en la calle 2 como en la calle Maipú, en esas dos esquinas de la calle 3, existe ya la cloaca y lo único que estaría faltando sería la conexión de la misma en la cuadra. Para esto se ha solicitado a los vecinos que compren los materiales, es decir, la Municipalidad se haría cargo de la mano de obra y los vecinos deberían hacerse cargo de los materiales, los vecinos en este caso lo que podrían hacer y están dispuestos a hacer es a pagar una cuota de una financiación de la obra, pero no están en condiciones todos económicamente de afrontar un gasto de alrededor de $ 400.- que sería por cada  frentista de los materiales. Por lo tanto, lo que solicitamos es que teniendo en cuenta que en esa calle está el canal a cielo abierto de calle 2, con los inconvenientes que esto significa cuando hay lluvias intensas, que es así, es una obra de magnitud en la cual los vecinos están, ni siquiera están reclamando en este momento y teniendo en cuenta que es solamente una cuadra la que estaría faltando que la Municipalidad viera el costo de la obra con una cuota mensual que ellos mismos dicen a veces están gastando no menos de $ 80, o $ 100.- en un camión atmosférico para desagotar los pozos, en algunos casos mensualmente y en otros casos cada quince o veinte días, por ahí esa plata la podrían destinar al pago de una cuota de la obra pero no así al gasto directo de $ 300.-, o $ 400.- de materiales. Así que lo que hacemos con este pedido de Comunicación es transmitirle al Departamento Ejecutivo lo que vecinos de este sector nos han hecho llegar a este Concejo y a la vez haberlo girado a la Comisión de Obras Públicas para que tome conocimiento de la misma”. </w:t>
      </w:r>
      <w:r>
        <w:rPr>
          <w:b/>
          <w:sz w:val="24"/>
        </w:rPr>
        <w:t xml:space="preserve">Concejal López: </w:t>
      </w:r>
      <w:r>
        <w:rPr>
          <w:sz w:val="24"/>
        </w:rPr>
        <w:t xml:space="preserve">“Gracias Señor Presidente. Obviamente voy a acompañar este pedido realizado desde los Bloques PJ y AFEBA, pero simplemente quería hacer una reflexión que creo que ya se ha hecho en este Concejo y supongo que todos nos preguntamos lo mismo; en Balcarce tenemos privatizado el servicio de cloacas y de agua y todavía tenemos que seguir escuchando que a nuestros vecinos se les pide que tengan que abonar aparte de la obra el costo de los materiales y de los insumos que realizó en esa obra, y si no hemos pedido, y lo  he hecho también yo desde el Bloque en varias oportunidades también, que el Municipio se haga cargo de este costo. Y la pregunta es obvia. ¿Para qué tenemos una empresa privada que está explotando un servicio?, servicio que explota con caños que son del Municipio, con infraestructura que es de los vecinos, la empresa lo único que hace es usufructuar eso y cobrar un servicio. Creo que también tendríamos que plantearnos en Balcarce lo mismo que escuchamos a nivel nacional, una revisión de estas privatizaciones o estas concesiones que ha hecho el Municipio para que realmente estas empresas realicen las inversiones que tienen que realizar en beneficio de toda la comunidad, y no tengamos que seguir postergando a algún sector de nuestra ciudad, beneficiando a algún otro porque los costos de obras no pueden ser solventados ni por los vecinos ni por el Municipio. Creo que va a llegar el momento donde todos juntos tendremos que revisar estas concesiones para que realmente las empresas privadas brinden el servicio que vienen a brindar a Balcarce realizando las inversiones correspondientes. Nada más, gracias”. </w:t>
      </w:r>
      <w:r>
        <w:rPr>
          <w:b/>
          <w:sz w:val="24"/>
        </w:rPr>
        <w:t xml:space="preserve">Concejal Fernández: </w:t>
      </w:r>
      <w:r>
        <w:rPr>
          <w:sz w:val="24"/>
        </w:rPr>
        <w:t xml:space="preserve">“Gracias Señor Presidente. Bueno, desde ya voy a acompañar el proyecto pero quiero hacer algún tipo de aclaración desde cómo se está procediendo desde el Departamento Ejecutivo, y en especial desde el área de Obras Públicas, por la cual yo he participado en distintas reuniones con los vecinos para solucionar el tema de las cloacas, porque para este gobierno es fundamental el tema de las cloacas para la gente, lo mismo que el agua. En las distintas reuniones en las que he participado se conversa con los vecinos tratando de llegar a un acuerdo donde el vecino pone el caño, es decir, el vecino se hace cargo del caño, el caño tiene una longitud de seis metros, de seis metros y cuesta $ 100.-, entonces tendríamos que ver cuántos caños necesitan cada vecino, probablemente, a lo mejor, dos caños serían $ 200.-. Si analizamos cuanto cuesta un desagote estamos hablando de $ 80.-, entonces la propuesta que le hace el Ejecutivo es tratar de ver si el vecino puede aportar en la compra de los caños que el resto se hace cargo Obras Públicas, o sea, de hacer la conexión, pero hay casos de gente que no puede pagar esos $ 100.- de los respectivos caños y el Municipio se hace cargo. Es todo cuestión de comunicarse y conectarse con Obras Públicas, y así se está trabajando y proyectando la red de cloacas para Balcarce”. </w:t>
      </w:r>
      <w:r>
        <w:rPr>
          <w:b/>
          <w:sz w:val="24"/>
        </w:rPr>
        <w:t xml:space="preserve">Concejal Viglianchino: </w:t>
      </w:r>
      <w:r>
        <w:rPr>
          <w:sz w:val="24"/>
        </w:rPr>
        <w:t xml:space="preserve">“Sí, para hacer una breve reflexión Señor Presidente. Primero estoy de acuerdo con el proyecto, lo que sí digo es que yo creo que para el Municipio en este momento es una inversión para la ciudadanía hacer las cloacas, los que es una inversión porque estamos evitando la contaminación, la contaminación de las napas de agua. Cuando se concesionó el agua, y que evidentemente se concesionó y se anunciaron, yo me acuerdo, los cambios de los supuestos caños agotados, y ya en su vida útil por ejemplo del agua corriente, que se iban a cambiar todos y obviamente se hablaba de la inversión, a la cual adhiero, que reclamaba el Concejal López por parte de esta empresa de concesiones. Y la historia, los hechos nos demuestran toda una gran mentira, la mentira tiene patas cortas y se descubre a través del tiempo, porque lo único que vinieron a hacer es a recaudar, y como conocedor del tema digo que todo lo que hizo la empresa por ejemplo con el aporte de agua corriente, es inventar prácticamente en calidad de cirujano para no tratar de cambiar lo menos posible las conexiones y poner los medidores, y evidentemente recaudar. Y bueno, es así y yo creo que lo importante sería en un tiempo y coincido que todas estas concesiones, estas cosas vuelvan a los Municipios, porque evidentemente lo único que hacen estas empresas es llevarse un poco o mucho dinero. Y evidentemente yo me acuerdo que era el tema de agua y de cloacas se manejaba perfectamente bien, y si habremos reiterado hasta con una Ford A 1929 y con veintiún empleados, y bueno, el tiempo hoy ha demostrado que la verdad es la realidad, lo que ha pasado. Evidentemente eso también se tendría que analizar en algún momento en coincidencia, porque no va a haber inversiones tampoco y evidentemente no nos sirvió ni siquiera para cuidar la contaminación. Y evidentemente no se expandió más las cloacas, y hoy tendríamos que estar pensando que la prioridad número uno en un Presupuesto en el futuro de Balcarce tiene que ser el tema de las cloacas, fundamental con lo que está pasando con el agua potable a nivel mundial y obviamente que nos va a pasar a nosotros. Pareciera que siempre vamos atrás de las cosas, nos vamos a dar cuenta cuando tengamos todas contaminadas, y el agua potable que ya la tenemos en la zona de El Cruce, la segunda napa contaminada, pareciera que estamos esperando que todo no sirva más para tomar medidas. Yo creo que esto que se está dando ahora, por ejemplo que el justo reclamo de los vecinos y que yo convencido no creo que la Municipalidad, o el propio Estado en nombre de la sociedad o del pueblo, es una inversión, no es un gasto hacer las cloacas, es una inversión porque evitamos la contaminación. Así que es bueno y sería bueno analizar el fracaso de las concesiones, como esta que se hizo en Balcarce de Camuzzi que lo único que hicieron es recaudar ellos e inversiones se podrían haber hecho tranquilamente de otra manera y no se discutió en su momento, pero hoy en coincidencia con el Presidente de la Nación sería bueno empezar a rever estos temas, como el tema de la concesión de agua en Balcarce. Nada más Señor Presidente”. </w:t>
      </w:r>
      <w:r>
        <w:rPr>
          <w:b/>
          <w:sz w:val="24"/>
        </w:rPr>
        <w:t xml:space="preserve">Concejal Pérez: </w:t>
      </w:r>
      <w:r>
        <w:rPr>
          <w:sz w:val="24"/>
        </w:rPr>
        <w:t xml:space="preserve">“Sí, simplemente para hacer un par de aclaraciones que por ahí no tienen que ver directamente con el proyecto presentado por los vecinos. En primer lugar decirles que, bueno, que lo que manifesté sobre el costo de los caños es lo que manifiestan los vecinos en esta nota que hemos mandado y girado a Obras Públicas y Planeamiento donde seguramente la Concejal Fernández la debe haber leído. Por lo tanto si cuesta $ 100.-, o $ 200.-, seguramente la gente ha sido mal informada. En otro orden creo que se  manifiesta la obligación de la empresa de hacer el tendido de red y esto no es así, si no es la empresa la que tiene la obligación de hacer el tendido de red, y en caso de que fuese la empresa quien lo hiciera de lo que no está obligada seguramente la empresa es de tener un plan de financiación que a la empresa pueda o no convenirle. Por lo tanto lo que estamos planteando nosotros a través de la financiación es que el Estado debería ser quien financie a la gente que no tiene recursos y no la empresa que no está obligada, que no digo que no debería hacerlo, lo que digo es que no está obligada a hacerlo. Y por otro lado hablar de fracaso de la concesión, creo que son opiniones respetables pero, bueno, que sin duda no compartimos y cuando se dice que no se hizo nada creo que cuando se habla de tener memoria, debemos tener memoria de que teníamos una planta depuradora totalmente obsoleta, totalmente sobrepasada en su capacidad y que no daba la posibilidad de ampliar la red cloacal en ese momento, y lo que se hizo desde la empresa, desde la concesión, es obligarle a la empresa a hacer una planta depuradora nueva que costó U$S 2.000.000.- en ese momento, y gracias a eso se pudo ampliar la red de cloacas en la cantidad de cuadras que el Municipio amplió. Por otro lado, si realmente hay caños de agua que no están en condiciones, esto es una obligación nuestra si lo sabemos manifestarle a la empresa en el cual seguramente en el pedido nos vamos a adherir y vamos a acompañar, solicitarle a la empresa que los cambie y los adecue como debe ser, porque si seguramente están en esas condiciones debe haber pérdidas y debe haber anegamiento de aguas seguramente en ese lugar. Es decir, debe generar un conflicto y un problema bastante serio en la comunidad, por lo tanto sería bueno que se dijese en qué lugares son y acompañáramos ese proyecto. Así que creo que esto no es para debatir la convivencia o no, está bien claro las posiciones de quiénes están a favor de las privatizaciones y quiénes no, se ha manifestado no solamente con este servicio sino con otros también, y yo creo que este es uno de los servicios que se hizo, se concesionó pensando en que empresas privadas pueden invertir en obras que no necesariamente tiene que hacerlo el Municipio, que son obras rentables sin duda, si no nadie lo haría como empresa privada, pero que terminan siendo en definitiva un beneficio para la comunidad en casos como por ejemplo donde la Comuna no puede invertir en ese tipo de esa cantidad de pesos, como el que se hizo con la planta depuradora nueva, y se ve beneficiado a través de una empresa que sin duda va a lucrar con esto, pero lo que se le exigió en el pliego fue que la inversión la hiciera con anterioridad, es decir que no empezó a recaudar ni a cobrar, sino que lo primero que tuvo que hacer fue la obra de inversión en lo que fue los cambios de medidores de agua, la conexión de los medidores nuevos, la conexión de los caños nuevos que no estuviesen en condiciones, y la inversión más importante, vuelvo a repetir, fue la de la planta depuradora. Por lo tanto, más allá de las diferencias que tengamos sin duda a esto también hay que mencionarlo, no es solamente una empresa que recauda, sino que es una empresa que brinda servicios, y si el servicio es deficiente o no se está dando cumplimiento el pliego de bases y condiciones, el cual tenemos obligaciones de conocer y de hacer ejecutar y de hacer cumplir, planteémoslo y ahí estaremos acompañando cualquier pedido en el caso de que la empresa no esté cumpliendo. Pero me parece que no es la discusión de estos vecinos, que lo que están pidiendo es simplemente la conexión de la obra de cloacas que tienen las dos bocas en las dos esquinas, y que no tienen los recursos que el Departamento Ejecutivo le está pidiendo para comprar los materiales”. </w:t>
      </w:r>
      <w:r>
        <w:rPr>
          <w:b/>
          <w:sz w:val="24"/>
        </w:rPr>
        <w:t xml:space="preserve">Concejal Adobbati: </w:t>
      </w:r>
      <w:r>
        <w:rPr>
          <w:sz w:val="24"/>
        </w:rPr>
        <w:t xml:space="preserve">“Sí Señor Presidente. Algunas consideraciones, algunos apuntes que he tomado. La empresa puede poner todo para hacer la obra de cloacas, de hecho está previsto en el pliego, lo que pasa es que cobra porque es una empresa. De lo que estamos hablando acá es de una alternativa para que los vecinos no paguen, primer punto. Segundo punto, la recuperación de caños que están en mal estado o de obras de lo que ya existía, existe en el contrato en el convenio lo que se llama el FROI, que es un fondo afectado para este tipo de cosas, así que ahí hay seguramente dinero para hacer obras que sean necesarias si es que alguien detecta o alguien indica por supuesto desde el Departamento Ejecutivo o desde el Departamento Deliberativo, que alguien indica la necesidad de hacerlas. Respecto de que se rebalsa en algunos sectores todos sabemos que esto se debe a conexiones clandestinas de desagües cloacales, que hubo en su momento un proyecto de la empresa, que no fue aprobado por este Cuerpo, no fue tratado inclusive en Sesión, con lo cual pretender atribuirle esto a la empresa no tiene ningún sentido. No todas las concesiones, Señor Presidente, son iguales, ni todas las privatizaciones son iguales, si fuéramos, por supuesto que podemos replantear este contrato, podemos sentarnos a negociar, el problema es que si nos sentamos a negociar este contrato vamos a tener que pagarles la planta depuradora que hicieron, vamos a tener que pagarles la colocación de caños maestros desde los barrios de allá abajo, que les permitió tener cloacas a esos barrios, vamos a tener que pagarles a la empresa todos los medidores que colocaron, vamos a tener que pagarles todos los pozos de agua que realizaron y todo esto con una de las tarifas más bajas de la Provincia de Buenos Aires, más baja aún que la que tenía servicios sanitarios municipales en el año ’91, ligeramente más bajas sobre todo en el rubro más bajo. La misma empresa, en el entonces gobierno radical de Laprida, concesionó la obra y tienen tarifas 80% más caras que en Balcarce, con lo cual si vamos a negociar y si vamos a analizar, analicemos todos estos aspectos de la concesión, pero yo creo que si nos ponemos a sacar cuentas seguramente nos va a costar mucho porque no sé cual es la utilidad que ha tenido esta empresa en Balcarce, porque realmente fue un contrato muy peleado, muy discutido y muy beneficioso para la comunidad. Muchas gracias”. </w:t>
      </w:r>
      <w:r>
        <w:rPr>
          <w:b/>
          <w:sz w:val="24"/>
        </w:rPr>
        <w:t xml:space="preserve">Realizada la votación, se aprueba unánimemente el proyecto. </w:t>
      </w:r>
      <w:r>
        <w:rPr>
          <w:sz w:val="24"/>
        </w:rPr>
        <w:t xml:space="preserve">Se considera el asunto 7º. </w:t>
      </w:r>
      <w:r>
        <w:rPr>
          <w:b/>
          <w:sz w:val="24"/>
        </w:rPr>
        <w:t xml:space="preserve">Concejal Bruschetti: </w:t>
      </w:r>
      <w:r>
        <w:rPr>
          <w:sz w:val="24"/>
        </w:rPr>
        <w:t xml:space="preserve">“Gracias Señor Presidente. Bueno, simplemente acá se trata de los jubilados y pensionados municipales que desde hace tiempo deberían haber recibido la actualización de su haber jubilatorio y sus pensiones y no ha sucedido. A mí me han parado por las calles numerosa cantidad de veces, creo que a todos los Concejales de alguna manera nos han detenido, lo están reclamando desde hace tiempo porque desde el mes de abril los trabajadores municipales recibieron de alguna manera un blanqueo de sus haberes, un aumento en blanco de sus haberes en el caso de los trabajadores y esto debe ser volcado al sector de los pasivos como sucedió por ejemplo en el caso de la Provincia de Buenos Aires con los docentes, cuando a los docentes se les blanqueó su haber, digamos, gran parte del haber que estaba en negro, automáticamente, no tan automáticamente, llevó un tiempo pero aproximadamente a los dos meses los jubilados docentes empezaron a cobrar ese aumento. No sé cual es el problema por el cual Instituto de Previsión Social de la Provincia no está pagando esta actualización de haberes y por qué no lo hace, si lo hace lo tendría que hacer retroactivamente al mes de abril. Pero simplemente es, al menos desde este Cuerpo enviar una Comunicación para que tomen parte en el asunto de oficio, el Instituto de Previsión Social, y enviarle al menos la norma que para mí es la Ley de Leyes, que es el Presupuesto del año 2005, que creo que es, de alguna manera es norma suficiente como para constatar el aumento a los trabajadores activos. Tal vez no sé si es el trámite administrativo correcto, desconozco cuáles son los trámites administrativos para materializar este aumento, pero creo que por lo menos puede ser un inicio para que a la brevedad los jubilados y pensionados se les actualicen sus haberes y los cobren retroactivamente al mes de abril. Creo que si no lo hacen prontamente ya se está violando lo que es el principio constitucional del  Artículo 14 bis, que la movilidad del haber jubilatorio y de las pensiones ¿no?, que deben ser móviles paralelamente al trabajador activo. Por eso, bueno simplemente es un pedido al Instituto de Previsión Social, y al mismo tiempo se le hace extensivo al Departamento Ejecutivo que es el representante local del Municipio de Balcarce para que colabore con estas gestiones y haga lo necesario para que finalmente este grupo tan vulnerable que en más de diez años no han recibido un solo aumento, creo que es los jubilados más perjudicados, finalmente reciban este merecido aumento. Gracias Señor Presidente”. </w:t>
      </w:r>
      <w:r>
        <w:rPr>
          <w:b/>
          <w:sz w:val="24"/>
        </w:rPr>
        <w:t xml:space="preserve">Concejal Viglianchino: </w:t>
      </w:r>
      <w:r>
        <w:rPr>
          <w:sz w:val="24"/>
        </w:rPr>
        <w:t xml:space="preserve">“Sí Señor Presidente. Obviamente que estoy de acuerdo con este proyecto, pero es importante lo que dicen los considerandos. Por ejemplo que después de muchísimos años o de muchos años se mueve el básico y se ven beneficiados los jubilados. A mí me toca llevar, acompañar a algún  jubilado al cajero, y uno ve como están esperando este aumento que se da en el mes de abril, que estamos hablando de siete meses. Acá lo que habría que saber es si el Municipio, el Ejecutivo ha hecho la notificación correspondiente al Instituto de Previsión Social, y si es así evidentemente, bueno, estaríamos otra vez ante mucho se habla pero la realidad es la que vemos. Ahora lo que es importante es este Proyecto de  Comunicación, porque acá va a quedar en claro también si el Departamento Ejecutivo ha notificado al Instituto de Previsión Social de este aumento en el básico, que significa un retroactivo en este aumento importantísimo para todos los jubilados municipales. Si no se ha notificado, bueno, estaríamos ante una falla grosera de la Provincia, y si no han notificado sería grosero la no notificación por parte del Departamento Ejecutivo. Y este proyecto que es importante por quienes estamos hablando, bueno, esto también cuando hay estas fallas así, uno escucha en la democracia que se rasgan las vestiduras pero para la época de la reelección, principalmente hablando de la gente y resulta que acá vemos toda la preocupación que hay por la gente. Lo que no sé es dónde está la falla, pero esté donde esté muestra este hecho contundente la preocupación de la gente. Esperemos que con este Proyecto de Comunicación si no se ha notificado se notifique, y si no habrá que representarlos de otra manera a los jubilados para que se cumpla justamente con la Constitución Nacional y el aumento automático que tienen que tener los jubilados municipales al haberse aumentado el básico de $ 100.-. Nada más, Señor Presidente”. </w:t>
      </w:r>
      <w:r>
        <w:rPr>
          <w:b/>
          <w:sz w:val="24"/>
        </w:rPr>
        <w:t xml:space="preserve">Concejal Pérez: </w:t>
      </w:r>
      <w:r>
        <w:rPr>
          <w:sz w:val="24"/>
        </w:rPr>
        <w:t xml:space="preserve">“Sí gracias Señor Presidente. Es para hacer dos consideraciones. En primer lugar el hecho de que el aumento fue realizado a los empleados municipales en el mes de abril y hecho efectivo en el mismo mes, aún sin tener la aprobación del Presupuesto, por tanto en algún momento se les informó a los jubilados que no cobraban el retroactivo o el aumento porque el Presupuesto no estaba aprobado y esto evidentemente no era así. Pero si los empleados en actividad cobraban el aumento evidentemente el sueldo era otro, por tanto los jubilados lo que cobran es un porcentaje de ese sueldo. Por otro lado, esto a título de pregunta a los Concejales del oficialismo, si realmente, si realmente saben en qué fecha ha sido notificado el IPS, teniendo en cuenta que el aumento es del mes de abril, que estamos en el mes de noviembre y que en el mes de agosto fue aprobado el Presupuesto Municipal y que acá estamos nosotros enviando algo al IPS, como es el Presupuesto, como es la solicitud de liquidación que vamos a acompañar y vamos a hacer. Pero a mí lo que me interesaría saber realmente es en qué fecha el Departamento Ejecutivo ha notificado fehacientemente al Instituto para que el Instituto liquide en base a eso, porque no pueden ser adivinos y saber si dio el aumento la Municipalidad de Balcarce, dio un aumento de sueldo o no a los empleados en actividad. Por lo tanto la obligación que tiene el Departamento Ejecutivo es automáticamente que se da un aumento a los empleados en actividad y ese aumento es liquidado, aún con un Decreto ad referéndum debe notificar al Instituto para que el Instituto actualice los haberes de los jubilados. Si eso, transcurridos seis meses, no ha sucedido, creo que además de este proyecto es importante que sepamos donde están las fallas si es que la notificación no ha sido en tiempo y forma, o si en caso que la notificación haya sido en tiempo y forma realmente el error del Instituto es muy serio, porque me parece que para tratarlo con la debida seriedad del caso, lo que deberíamos saber fehacientemente, y esto lo pregunto concretamente a los Concejales Oficialistas, es en qué fecha el Departamento Ejecutivo ha notificado al Instituto de la liquidación de los haberes de abril con el aumento en el básico a los empleados en actividad”. </w:t>
      </w:r>
      <w:r>
        <w:rPr>
          <w:b/>
          <w:sz w:val="24"/>
        </w:rPr>
        <w:t xml:space="preserve">Concejal Viglianchino: </w:t>
      </w:r>
      <w:r>
        <w:rPr>
          <w:sz w:val="24"/>
        </w:rPr>
        <w:t xml:space="preserve">“Sí, una aclaración Señor Presidente que me olvidé, es el tema de que también yo creo que tiene el gremio municipal, tendría que haber actuado en esta circunstancia lo que estamos hablando de sus afiliados. Otra de las cosas que a veces uno dice en esta batalla de que al final no hacemos nada, que el Concejo Deliberante tenga que actuar. Qué importante sería también que en este caso actuara el gremio municipal en defensa de sus jubilados. Era para aclarar esto Señor Presidente”. </w:t>
      </w:r>
      <w:r>
        <w:rPr>
          <w:b/>
          <w:sz w:val="24"/>
        </w:rPr>
        <w:t xml:space="preserve">Concejal Bruschetti: </w:t>
      </w:r>
      <w:r>
        <w:rPr>
          <w:sz w:val="24"/>
        </w:rPr>
        <w:t xml:space="preserve">“No, simplemente Presidente para dar alguna respuesta a la pregunta del Concejal Martín Pérez. Tengo conocimiento que en el Ejecutivo se hicieron las gestiones pero no tengo conocimiento de la fecha, sinceramente no lo sé, sólo lo único que pienso es cómo actuar positivamente desde la banca en que estoy sentado y fue todo lo que hice. Simplemente creí que la forma de actuar positivamente y enfocar la problemática era una solución, era hacer un Proyecto de Comunicación desde acá dirigido al IPS, y precisamente por eso se pide que el IPS actúe de oficio y que se detecte la falla, porque en los órganos administrativos si se detecta alguna falla, que muchas veces la hay, lo tiene que hacer de oficio, así que la fecha no se la puedo decir, de última tendrá que generar algún pedido de Comunicación, yo no tengo la fecha, sé que se  han hecho las gestiones pero no sé en qué momento”. </w:t>
      </w:r>
      <w:r>
        <w:rPr>
          <w:b/>
          <w:sz w:val="24"/>
        </w:rPr>
        <w:t xml:space="preserve">Realizada la votación, se aprueba unánimemente el proyecto. </w:t>
      </w:r>
      <w:r>
        <w:rPr>
          <w:sz w:val="24"/>
        </w:rPr>
        <w:t xml:space="preserve">Se considera el asunto 13º. </w:t>
      </w:r>
      <w:r>
        <w:rPr>
          <w:b/>
          <w:sz w:val="24"/>
        </w:rPr>
        <w:t xml:space="preserve">Concejal Fernández: </w:t>
      </w:r>
      <w:r>
        <w:rPr>
          <w:sz w:val="24"/>
        </w:rPr>
        <w:t xml:space="preserve">“Sí gracias Señor Presidente. Este programa de Pro Huerta que se ha implementado en Balcarce en función de un trabajo en red, es decir a través del Instituto Nacional de Tecnología Agropecuaria, la Facultad de Ciencias Agrarias y el Municipio a través de la Subsecretaría de la Producción, trabajando con las familias y el Municipio a través de la Subsecretaría de la Producción, trabajando con las familias y brindando capacitación, seguimiento, asistencia, insumos y asesoramiento en lo que hace a la producción de, que pueda arrojar una huerta con alimentos libres de palguicidas. Tiene expectativa en lo socioeconómico, trabajar en forma mancomunada los distintos vecinos, y que con el excedente de esta producción pueda ser canalizada en las distintas instituciones. Por eso a partir del 17 de diciembre a través de la Dirección de Desarrollo Social se va a poner en venta los excedentes que producen estas familias a través del programa Pro Huerta. Por lo tanto, solicito con este Proyecto de Resolución que se declara de Interés este Programa”. </w:t>
      </w:r>
      <w:r>
        <w:rPr>
          <w:b/>
          <w:sz w:val="24"/>
        </w:rPr>
        <w:t xml:space="preserve">Realizada la votación, se aprueba unánimemente el proyecto. </w:t>
      </w:r>
      <w:r>
        <w:rPr>
          <w:sz w:val="24"/>
        </w:rPr>
        <w:t xml:space="preserve">Se considera el asunto 14º. </w:t>
      </w:r>
      <w:r>
        <w:rPr>
          <w:b/>
          <w:sz w:val="24"/>
        </w:rPr>
        <w:t xml:space="preserve">Concejal Viglianchino: </w:t>
      </w:r>
      <w:r>
        <w:rPr>
          <w:sz w:val="24"/>
        </w:rPr>
        <w:t xml:space="preserve">“Sí Señor Presidente. Este proyecto es reiterativo de un Proyecto de Comunicación que se presentó el 22 de setiembre del 2005. ¿Y por qué la urgencia Señor Presidente de tener acá el nuevo Plan Regulador? Porque estamos en discusión de empresas que se están por instalar o quieren instalar o quieren instalarse en Balcarce. Y evidentemente no tenemos que desaprovechar, pudiendo, la instalación de empresas que lo que van a ser es fuentes de trabajo. Hace un rato se hablaba el tema de los famosos silos, allá en Avenida Centenario 1552, que yo fui a buscar a ver si había algo en la Municipalidad y lo encontré allá en, que no me acuerdo, la 23 ¿cómo se llama?, Producción, claro, la Compañía Argentina de Granos Sociedad Anónima, ha pedido la habilitación, bueno, de para el acopio y venta de productos agropecuarios ahí. Obviamente que ese proyecto va a tener que venir aquí al Concejo Deliberante, pero también sabemos, Señor Presidente, todos que la nueva Ley de la Provincia, que en este momento no me acuerdo el número, pero la Ley que prevé que hay que hacer en todas las instalaciones el estudio de impacto ambiental aire y suelo, pero evidentemente nosotros necesitamos el Plan Regulador y necesitamos también saber cosas que se han anunciado, por ejemplo que es el parque industrial o el microparque industrial para pequeñas empresas, que se realice de una vez porque evidentemente son mano de obra, trabajo para Balcarce. De la misma manera hemos escuchado o visto por ahí esa posible instalación de una empresa ahí en un predio enfrente a McCain, una empresa de, creo que es fabricante de discos para frenos. Son cosas que hay que acelerarlas a través del Plan Regulador y exigir obviamente el cumplimiento de las normas. Como yo creo que es importantísimo para nosotros, para terminar con las discusiones a veces, que a veces se discute sin saber realmente de qué se trata y, bueno, hoy el Concejo Deliberante o el Departamento Ejecutivo tiene un arma poderosa para eliminar cualquier discusión, que es el estudio de impacto ambiental de tierra, aire, porque después convengamos que dentro de esa Ley hay también estudios de impacto ambiental específicos para cada rubro, y son cosas que hay que exigirlas porque si no las exigimos estaríamos en incumplimiento de los deberes del funcionario público. Pero lo primero que tenemos que tener Señor Presidente, es el nuevo Plan Regulador, no podemos seguir a la bartola.  O sea, tenemos que organizarnos porque aparte de eso tener el Plan Regulador consensuado como corresponde y aprobado, significa tener la certeza de las empresas que se puedan instalar y la certeza de lo que estamos haciendo está aprobado, está bien, y a la vez en ese Plan Regulador se va a llevar el control también de las empresas. Cada empresa que se instale con su respectivo estudio de impacto ambiental cuando son empresas como éstas, ¿no es cierto?, y ahí sabremos si esta empresa que ha comprado, que ha presentado y ha pedido la aprobación realmente se puede o no instalar en el lugar que está, si puede seguir. Yo creo que por sobre todas las cosas lo más importante es la urgencia del Plan Regulador. Y hay que tener memoria, y se lo voy a recordar al Secretario de Obras Públicas; en una reunión a comienzos de la gestión dijo: bueno, nosotros les dimos más tiempo, cuarenta y ocho, no sé si dijo setenta y dos, un decir, pero han pasado, van a llegar a dos años y evidentemente esto es importantísimo por la organización de la ciudad, por la organización del propio Municipio, por lo que representa esto por fuentes de trabajo y para que nosotros no sigamos a veces discutiendo cosas o lo que ha pasado en el pasado que a veces nos sorprenden con cosas que evidentemente después nos damos cuenta que están totalmente fuera de lugar. Es fundamental, fundamental en este momento por los pedidos que hay en la empresa, o por lo menos por lo que uno escucha en los, bueno, este acá hay un pedido en concreto, pero otros que se anuncian que tengamos el Plan Regulador. Yo creo que el Departamento Ejecutivo, Señor Presidente, se tiene que abocar inmediatamente a través de los responsables a traer a este Concejo Deliberante el Plan Regulador que obviamente discutiremos y tendremos que aprobarlo inmediatamente. Es yo creo que una de las prioridades en este momento para dar respuesta a estas empresas, algunas ya con pedido para instalarse, y otras con posibilidades de instalarse. Por eso insistimos, Señor Presidente, con este Proyecto que ya se presentó uno de similares características y, bueno, ahora ya no queremos contestación, yo lo digo con todo respeto, pero lo que queremos es que apuren el trámite y que aparezca en este Concejo Deliberante el Plan Regulador propuesto por el Ejecutivo para que lo estudiemos y tratemos de tener un Plan Regulador lo más antes posible, por lo que significa, Señor Presidente, el trabajo, la falta de trabajo que hay, no podemos desperdiciar nada. Nada más Señor Presidente”. </w:t>
      </w:r>
      <w:r>
        <w:rPr>
          <w:b/>
          <w:sz w:val="24"/>
        </w:rPr>
        <w:t xml:space="preserve">Concejal Reino: </w:t>
      </w:r>
      <w:r>
        <w:rPr>
          <w:sz w:val="24"/>
        </w:rPr>
        <w:t xml:space="preserve">“Gracias Señor Presidente. Bueno, quería agregar a la importancia de este tema del Plan Regulador que todos creo que coincidimos en la celeridad que le debemos dar por los distintos acontecimientos que son de público conocimiento que se van suscitando en nuestra comunidad, que va reclamando la ciudadanía con distintos temas y con distintos matices tanto en el caso de los comerciantes como otros emprendimientos, como es así también Brisa Serrana, que están, digamos, pidiendo celeridad en este tema. Pero quiero agregar una cosa, cuando se habló del Plan de lo que es el Parque Industrial, creo que el Departamento Ejecutivo tendría que prever ya precisamente no solamente la radicación de este Parque Industrial como he leído por los medios gráficos cuando habla la Secretaría de Producción de en qué consiste el Parque Industrial. Creo que Balcarce se debe y debe tener un Parque Industrial en cuanto a la radicación y lo que es el espacio físico, creo que debemos, si somos serios, prever e ir más allá; creo que el Departamento Ejecutivo tendría que ir viendo la manera de incorporar en este Presupuesto que aún  no ha sido tratado en este recinto, la manera en que ese Parque Industrial se le va dando forma. ¿En qué consiste darle forma a un Parque Industrial? En proveerlo de los servicios básicos para que las empresas, a la producción de empleos, e ir previendo tal vez en distintas etapas, si bien son obras de muy alto valor, ir previendo necesidades no solamente la localización física de lo que es el Parque Industrial, sino llevar servicios para que estas empresas se puedan radicar. Quiero que éste seguramente Plan Regulador que va a contemplar lo que es el Parque Industrial, lo prevea también en los hechos el Presupuesto, que se plasme en el Presupuesto lo que es el Parque Industrial. Creo que esto va a beneficiar en un futuro a la ciudad de Balcarce y nos va a dar el crecimiento que todos queremos para la comunidad”. </w:t>
      </w:r>
      <w:r>
        <w:rPr>
          <w:b/>
          <w:sz w:val="24"/>
        </w:rPr>
        <w:t xml:space="preserve">Concejal López: </w:t>
      </w:r>
      <w:r>
        <w:rPr>
          <w:sz w:val="24"/>
        </w:rPr>
        <w:t xml:space="preserve">“Gracias Señor Presidente. Creo que últimamente el Plan Regulador nos ha servicio, y digo nos no tanto por lo que corresponde al Concejo Deliberante sino a toda la comunidad en general, nos ha servido de excusa para por ahí pasar lo mejor posible las cosas que no podemos resolver o que hemos hecho mal. Lo digo porque el Plan Regulador sirve de excusa con el tema del feed lot, el Plan Regulador nos sirve de excusa con el tema de los hornos de ladrillos, el Plan Regulador nos sirve de excusa con el tema de la radicación de grandes supermercados, el Plan Regulador es una gran excusa para todos nosotros, pero creo que ayer en este Concejo Deliberante sucedió un paso importante, sería un paso importante desde la Comisión de Ecología y Medio Ambiente, y esto lo mencionó la Concejal Castellari cuando se trató el punto 5º, porque creo que buscamos la forma desde el Concejo Deliberante de acelerar y generar obligatoriamente el tratamiento de un Plan Regulador. Como recién decía el Concejal Viglianchino haciendo un poquito de historia, a fin del año 2003, creo que fue allá por el mes de setiembre, agosto o setiembre del 2003, la gestión anterior presenta un proyecto de Código de Zonificación, un proyecto de modificación al Plan Regulador, Proyecto que no fue tratado, Proyecto que al momento de la asunción de las nuevas autoridades de esta gestión que tenemos hoy, creímos en ese momento desde el Concejo Deliberante prudente dejar que las nuevas autoridades municipales evaluaran ese proyecto de Código de Zonificación para ver si ellos estaban de acuerdo con las modificaciones que se planteaban. Al momento de contestar el Departamento Ejecutivo dijo que ese Código de Zonificación no estaba de acuerdo para la planificación que ellos tenían del crecimiento de Balcarce y que en el término de sesenta o noventa días se iba a presentar un nuevo Plan Regulador para la consideración de este Concejo Deliberante. Tal cual se dijo recién ese Plan Regulador hemos estado reclamándolo en reiteradas oportunidades a lo largo de dos años, de casi dos años. Entonces ayer en la Comisión de Ecología y Medio Ambiente, viendo todas estas presentaciones de la Asociación Civil Brisa Serrana y viendo todos los problemas que supuestamente nos genera el no tener un Plan Regulador actualizado, tomamos la decisión de pedirle, y diría casi exigirle a la Comisión de Planeamiento de que se dé tratamiento a este expediente que continúa en la caja de la Comisión, este expediente del Plan Regulador propuesto por la gestión anterior. ¿Por qué hacemos esto? Esto no es avalar las modificaciones que planteaba la gestión anterior sobre el Código de Zonificación, pero sí creemos que, creemos no, estamos convencidos de que al momento de darle tratamiento a ese expediente, al momento de en la Comisión de Planeamiento, Obras y Servicios Públicos ponernos a analizar todas las modificaciones propuestas, el Departamento Ejecutivo a través de los Concejales tiene en la Comisión, podrá hacer saber al resto de los integrantes del Cuerpo cuáles son las modificaciones que ellos pretenden hacerle al Plan Regulador y también esa misma Comisión va a tener la oportunidad de convocar a vecinos interesados, a instituciones interesadas en realizar modificaciones o en hacer aportes de ideas para el nuevo Plan Regulador, y ya se está generando desde este Concejo Deliberante la obligatoriedad de tratar el tema y de darle un corte, de no seguir esperando. Este Concejo Deliberante tomó la decisión de hacerse cargo del problema y de buscarle una solución, de obligar a que se busque una solución definitiva a este tan mentado tema del Plan Regulador, entonces ya va a dejar de servirnos de excusa para todo lo que no sabemos cómo resolver. Nada más”. </w:t>
      </w:r>
      <w:r>
        <w:rPr>
          <w:b/>
          <w:sz w:val="24"/>
        </w:rPr>
        <w:t xml:space="preserve">Realizada la votación, se aprueba unánimemente el proyecto. </w:t>
      </w:r>
      <w:r>
        <w:rPr>
          <w:sz w:val="24"/>
        </w:rPr>
        <w:t xml:space="preserve">Se considera el asunto 16º. </w:t>
      </w:r>
      <w:r>
        <w:rPr>
          <w:b/>
          <w:sz w:val="24"/>
        </w:rPr>
        <w:t xml:space="preserve">Concejal Adobbati: </w:t>
      </w:r>
      <w:r>
        <w:rPr>
          <w:sz w:val="24"/>
        </w:rPr>
        <w:t xml:space="preserve">“Sí Señor Presidente. En primer lugar aclarar que hemos pedido que sea un Proyecto de Ordenanza, porque lo que estamos solicitando es declararlo de Interés Municipal, y no de Interés Legislativo, consecuentemente que esto sea aprobado por este Cuerpo y refrendado por el Departamento Ejecutivo ha tenido sectores y donde el Departamento Ejecutivo ha tenido un papel preponderante, debe llegar a todos los ámbitos, fundamentalmente a la máxima autoridad de Gendarmería Nacional en el sentido de evidenciar que toda la comunidad de Balcarce está pidiendo ésto, ya digo tanto este Cuerpo Deliberativo cuanto el Departamento Ejecutivo, y a la vez darle la posibilidad al Ejecutivo, para esto hacemos el Artículo 2º, de que suscriba todos los convenios que considere necesarios a fines de realizar esta concreción. Me parece muy importante que esto que tiempo atrás se dio prácticamente como un hecho vuelva a instalarse, vuelva a estar en el tapete y no quede olvidado, por el contrario se le dé un nuevo impulso. Ex profeso no hemos querido mencionar lugar alguno dentro de este Proyecto de Ordenanza, justamente para que sea el Ejecutivo quien tenga las manos libres a los fines de poder entender cuál es el lugar más apropiado. En algún momento se mencionó un predio que tiene la Cooperativa de Electricidad en el bulevar Uriburu, creo que estaban bastante avanzadas las negociaciones para que fuera ahí, también los Amigos del Riel propusieron a la estación de trenes como una alternativa; lo vemos también como muy viable, muy posible. En fin, las alternativas aquellas que el Ejecutivo considere más conveniente, sí la decisión política de este Cuerpo robustecida por la promulgación del Ejecutivo para que llegue a todos lados la voluntad de declarar de Interés Municipal esta radicación. Nada más, Señor Presidente”. </w:t>
      </w:r>
      <w:r>
        <w:rPr>
          <w:b/>
          <w:sz w:val="24"/>
        </w:rPr>
        <w:t xml:space="preserve">Concejal Reino: </w:t>
      </w:r>
      <w:r>
        <w:rPr>
          <w:sz w:val="24"/>
        </w:rPr>
        <w:t xml:space="preserve">“Gracias Señor Presidente. Bueno, en primer lugar adelantar el voto favorable a esta iniciativa que creo que es de gran importancia también para nuestra ciudad, y recordarle al Departamento Ejecutivo que con la instalación de Gendarmería Nacional en Balcarce podríamos lograr a través del Programa Nacional de Seguridad Rural que, digamos de manera operativa, Gendarmería podría tener el control de los accesos a la ciudad por la Ruta 55 y la 226. Esto creo que es de vital importancia, lo vimos y se ha comprobado con el tema de la cumbre el control que existió, podríamos tener, teniendo a Gendarmería en nuestra ciudad si el Departamento Ejecutivo suscribiría un convenio de adhesión al Programa de Seguridad Rural, no sólo más seguridad en el campo sino también más seguridad en los ingresos de la ciudad. Creo que sería una medida acertada y que creo que toda la población estaría de acuerdo, porque no es una dificultad que a uno le pidan documentación y control en el acceso si no es una herramienta de seguridad trascendental, creo, y lo que toda la población nos está reclamando. Adhiero a este Proyecto de Ordenanza y creo que es saludable que Gendarmería esté entre todos nosotros”. </w:t>
      </w:r>
      <w:r>
        <w:rPr>
          <w:b/>
          <w:sz w:val="24"/>
        </w:rPr>
        <w:t xml:space="preserve">Realizada la votación, se aprueba unánimemente el proyecto. </w:t>
      </w:r>
      <w:r>
        <w:rPr>
          <w:sz w:val="24"/>
        </w:rPr>
        <w:t xml:space="preserve">Se considera el asunto 8º, </w:t>
      </w:r>
      <w:r>
        <w:rPr>
          <w:b/>
          <w:sz w:val="24"/>
        </w:rPr>
        <w:t xml:space="preserve">aprobándose unánimemente el despacho sin debate previo. </w:t>
      </w:r>
      <w:r>
        <w:rPr>
          <w:sz w:val="24"/>
        </w:rPr>
        <w:t xml:space="preserve">Se considera el asunto 9º, </w:t>
      </w:r>
      <w:r>
        <w:rPr>
          <w:b/>
          <w:sz w:val="24"/>
        </w:rPr>
        <w:t xml:space="preserve">aprobándose unánimemente el despacho sin debate previo. </w:t>
      </w:r>
      <w:r>
        <w:rPr>
          <w:sz w:val="24"/>
        </w:rPr>
        <w:t xml:space="preserve">Se considera el asunto 10º, </w:t>
      </w:r>
      <w:r>
        <w:rPr>
          <w:b/>
          <w:sz w:val="24"/>
        </w:rPr>
        <w:t xml:space="preserve">aprobándose unánimemente el despacho sin debate previo. </w:t>
      </w:r>
      <w:r>
        <w:rPr>
          <w:sz w:val="24"/>
        </w:rPr>
        <w:t xml:space="preserve">Se considera el asunto 11º. </w:t>
      </w:r>
      <w:r>
        <w:rPr>
          <w:b/>
          <w:sz w:val="24"/>
        </w:rPr>
        <w:t xml:space="preserve">Concejal Reino: </w:t>
      </w:r>
      <w:r>
        <w:rPr>
          <w:sz w:val="24"/>
        </w:rPr>
        <w:t xml:space="preserve">“Gracias Señor Presidente. Bueno, no solamente por cuestiones de convicción vamos a insistir en lo que es la sanción definitiva del Artículo 10º de la Ordenanza, sino también porque creemos que estamos evitando un vicio de nulidad al aprobar el veto parcial, porque creemos que la Ley Orgánica Municipal no faculta a, digamos, suprimir, por así decirlo, frases parciales de lo que es el artículo. Para evitar una nulidad no solamente aparte de nuestras convicciones en la sanción de esta Ordenanza es que insistimos en la aprobación de la Ordenanza”. </w:t>
      </w:r>
      <w:r>
        <w:rPr>
          <w:b/>
          <w:sz w:val="24"/>
        </w:rPr>
        <w:t xml:space="preserve">Concejal Fernández: </w:t>
      </w:r>
      <w:r>
        <w:rPr>
          <w:sz w:val="24"/>
        </w:rPr>
        <w:t xml:space="preserve">“Sí gracias Señor Presidente. Por el despacho de minoría, es decir, el proyecto de Ordenanza, la 69/05 que fue aprobada por unanimidad, excepto con la modificación del Artículo 10º, donde una de las modificaciones es con respecto a los sueldos del personal jerárquico político de lo cual se rescata la frase que de no aprobarse ese incremento de sueldos, esas economías serían destinadas al personal municipal. Yo creo que es una actitud loable por parte de este Honorable Concejo Deliberante pensar en la retribución del personal municipal, pero creo que esta medida es improcedente desde lo legal. ¿Por qué digo esto? Es decir, desde la Ley Orgánica de las Municipalidades y del Estatuto del Empleado Municipal, reconocen tanto al Intendente como al Presidente del Honorable Concejo Deliberante como autoridades de aplicación sobre el personal que tiene relación de dependencia. En lo que hace con respecto a la asignación de partidas o el manejo administrativo de partidas con respecto al personal, la Ley Orgánica en el Artículo 67º, inciso 4), otorgaba al Departamento Deliberativo la facultad de organizar la modificación que ha sufrido en el Artículo 19º, inciso a), establece que el sueldo será el que determine el Departamento Ejecutivo. Ante situaciones similares se han  hecho consultas a Asesoría General de Gobierno. Conclusión Señor Presidente, es que el Departamento Deliberativo se ha excedido en sus atribuciones, por lo tanto este despacho de minoría aprueba el veto emanado por el Departamento Deliberativo respecto al artículo, a la Ordenanza Nº 69/05 y el Artículo 10º, teniendo en cuenta el artículo mencionado de la Ley Orgánica de las Municipalidades y el Artículo 240º, que hace referencia a que los actos del Intendente, de los Concejales y de los empleados municipales que no estén contemplados dentro de dicha Ley carecen o son nulos”. </w:t>
      </w:r>
      <w:r>
        <w:rPr>
          <w:b/>
          <w:sz w:val="24"/>
        </w:rPr>
        <w:t xml:space="preserve">Concejal Orsi: </w:t>
      </w:r>
      <w:r>
        <w:rPr>
          <w:sz w:val="24"/>
        </w:rPr>
        <w:t xml:space="preserve">“Gracias Señor Presidente. Sí para tratar de aclarar porque creo que esto es una cuestión semántica más que otra cosa. Sí es loable, obviamente que es loable, pero la palabra loable no la podemos poner en una Ordenanza de Presupuesto, son intenciones nada más. Me parece bárbaro que sea loable, pero si es loable también lo que tenemos que actuar es con seriedad. Claramente se dice que nosotros no podemos, nadie puede, ni nosotros vetar parcialmente un Decreto del Ejecutivo, ni el Ejecutivo vetar parcialmente un artículo de un Decreto del Concejo Deliberante. Acá se veta totalmente el Artículo o no se veta absolutamente nada, y esto es extremadamente claro al respecto. Si fuese loable como se está planteando, lo que tendría que haber hecho el Ejecutivo es vetar totalmente el Artículo, porque si nosotros no tenemos atribuciones, tampoco tenemos atribuciones para haber bajado el sueldo de los funcionarios públicos, si nosotros hubiéramos bajado el sueldo de los funcionarios públicos como lo hicimos y esto no fuera factible, como lo acaba de decir Estela, evidentemente estaríamos cometiendo un error. Lo que creo que tenemos que dejar claro cuáles son nuestras atribuciones y cuáles son nuestros deberes. Como atribuciones y deberes básicamente nosotros lo único que podemos hacer desde el punto de vista de los vetos es vetar completamente un Artículo de un Decreto, perdón, vetar completamente el Decreto del Departamento Ejecutivo, y el Departamento Ejecutivo lo único que puede hacer es vetar completamente un artículo, pero no parcialmente. Esto parece ser un juego semántico pero el fin de todo esto es precisamente lo que decía Esteban, que es hacer caer todo el Artículo; si cae todo el Artículo automáticamente volverían a subir los salarios de los funcionarios públicos, que es lo que loablemente nosotros no queríamos. Entonces insisto en esto, si el Departamento Ejecutivo quiere vetar, que vete totalmente el Artículo y no semánticamente una frase. Gracias”. </w:t>
      </w:r>
      <w:r>
        <w:rPr>
          <w:b/>
          <w:sz w:val="24"/>
        </w:rPr>
        <w:t xml:space="preserve">Realizada la votación, se aprueba el despacho de mayoría por doce (12) votos afirmativos de los Concejales López, Brindicci, Manestar, Reino, Lazzaro, Echeverría, Castellari, Adobbati, Orsi, Pérez, Bruno, Ocantos; y tres (3) negativos de los Concejales Fernández, Torres y Bruschetti. </w:t>
      </w:r>
      <w:r>
        <w:rPr>
          <w:sz w:val="24"/>
        </w:rPr>
        <w:t xml:space="preserve">Se considera el asunto 12º, </w:t>
      </w:r>
      <w:r>
        <w:rPr>
          <w:b/>
          <w:sz w:val="24"/>
        </w:rPr>
        <w:t xml:space="preserve">aprobándoselo unánimemente sin debate previo. </w:t>
      </w:r>
      <w:r>
        <w:rPr>
          <w:sz w:val="24"/>
        </w:rPr>
        <w:t xml:space="preserve">Se considera el asunto 15º, </w:t>
      </w:r>
      <w:r>
        <w:rPr>
          <w:b/>
          <w:sz w:val="24"/>
        </w:rPr>
        <w:t xml:space="preserve">aprobándoselo unánimemente sin debate previo. Presidente Torres: </w:t>
      </w:r>
      <w:r>
        <w:rPr>
          <w:sz w:val="24"/>
        </w:rPr>
        <w:t xml:space="preserve">“Muy bien, siendo las 21 horas, 15 minutos, se da por finalizada la Decimoquinta Sesión Ordinaria. Muchísimas gracia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05:00Z</dcterms:created>
  <dc:creator>HONORABLE CONCEJO DELIBERANTE</dc:creator>
  <dc:description/>
  <dc:language>en-US</dc:language>
  <cp:lastModifiedBy>RAUL</cp:lastModifiedBy>
  <dcterms:modified xsi:type="dcterms:W3CDTF">2006-07-11T22:05:00Z</dcterms:modified>
  <cp:revision>2</cp:revision>
  <dc:subject/>
  <dc:title>DECIMOQUINTA SESION ORDINARIA PERIODO 2005</dc:title>
</cp:coreProperties>
</file>